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окружающему  миру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65____ часов; в неделю __2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20 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11"/>
        <w:gridCol w:w="1034"/>
        <w:gridCol w:w="1615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0)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Ориентирование на местности. Формы земной поверхности.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1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Формы земной поверх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2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3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4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5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i/>
                <w:i/>
              </w:rPr>
            </w:pPr>
            <w:r>
              <w:rPr/>
              <w:t>Россия на кар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(56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оект «Города Росс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57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утешествие по Москв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(58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Московский Крем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(59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Город на Нев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(60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утешествие по плане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(61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утешествие по материк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(62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i/>
                <w:i/>
                <w:iCs/>
              </w:rPr>
            </w:pPr>
            <w:r>
              <w:rPr/>
              <w:t xml:space="preserve">Проект «Страны мира»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(63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оверим и оценим свои достижения по разделу «Путешеств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(64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(65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переди лето!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изобразительному искусству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34____ часов; в неделю __1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53"/>
        <w:gridCol w:w="1063"/>
        <w:gridCol w:w="1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7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Цвет как средство выражения: тихие и звонкие цвета. </w:t>
            </w:r>
            <w:r>
              <w:rPr/>
              <w:t>Весна ид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8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ния как средство выражения: ритм линий. </w:t>
            </w:r>
            <w:r>
              <w:rPr/>
              <w:t>Изображение весенних ручь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9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Линия как средство выражения: характер линий. </w:t>
            </w:r>
            <w:r>
              <w:rPr/>
              <w:t>Изображение ветки с характер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0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тм пятен как средство выражения. Ритмическое расположение летящих птиц. </w:t>
            </w:r>
            <w:r>
              <w:rPr/>
              <w:t>Птицы летя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1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ропорции выражают характер. Лепка людей с разными пропорциями. </w:t>
            </w:r>
            <w:r>
              <w:rPr/>
              <w:t>Смешные человеч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2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Ритм линий и пятен, цвет, пропорции (обобщение</w:t>
            </w:r>
            <w:r>
              <w:rPr/>
              <w:t>). Панно «Весна. Шум птиц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33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ающий урок года. </w:t>
            </w:r>
            <w:r>
              <w:rPr/>
              <w:t>Выставка лучших рабо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овторение изученного за год. </w:t>
            </w:r>
            <w:r>
              <w:rPr/>
              <w:t>«Скоро лето» - коллективная откры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технологии             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34____ часов; в неделю __1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34"/>
        <w:gridCol w:w="1317"/>
        <w:gridCol w:w="13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7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ЬНАЯ МАСТЕРСК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8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ткани? Нетканые материалы. Одуванчик из ватных дис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9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бывают нитки? Как они используются? Птичка из помпо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0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Что такое натуральные ткани? Каковы их свойства? Подстав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1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чка косого стежка. Есть ли у нее «дочки»? Мешочек с сюрприз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2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ткань превращается в изделие? Лекало. Футляр для мобильного телефо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</w:tr>
      <w:tr>
        <w:trPr>
          <w:trHeight w:val="1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(33-34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Чему мы научились? Выставки лучших работ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,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___математике           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32____ часов; в неделю __4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31"/>
        <w:gridCol w:w="1418"/>
        <w:gridCol w:w="10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-1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Название компонентов и результатов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6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-1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Что узнали. Чему научились. Наглядная геометрия.</w:t>
            </w:r>
            <w:r>
              <w:rPr>
                <w:rFonts w:eastAsia="Calibri"/>
              </w:rPr>
              <w:t xml:space="preserve"> Площадь фигур. </w:t>
            </w: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-1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rFonts w:eastAsia="Calibri"/>
              </w:rPr>
              <w:t>Конкретный смысл действия деления. (решение задач на деление на равн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9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4-1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.</w:t>
            </w:r>
            <w:r>
              <w:rPr>
                <w:rFonts w:eastAsia="Calibri"/>
              </w:rPr>
              <w:t xml:space="preserve"> Решение геометрических задач. </w:t>
            </w:r>
            <w:r>
              <w:rPr/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0.04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на умножение и  деление ( 8ч 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5-1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Связь между компонентами и результатом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6-1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7-1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Прием умножения и деления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6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8-1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Задачи с величинами: «цена», «количество», «стоим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9-1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eastAsia="Calibri"/>
              </w:rPr>
            </w:pPr>
            <w:r>
              <w:rPr>
                <w:rFonts w:eastAsia="Calibri"/>
              </w:rPr>
              <w:t>Задачи на нахождение неизвестного третьего слага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0-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.</w:t>
            </w:r>
            <w:r>
              <w:rPr>
                <w:rFonts w:eastAsia="Calibri"/>
              </w:rPr>
              <w:t xml:space="preserve"> Решение геометрических задач на нахождение перимет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1-1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Контрольная работа «Задачи на умножение и 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3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2-1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Р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4.04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числа 2 и на 2.( 7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-1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множение числа 2 и н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-1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иемы умножения чис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-1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Деление н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0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6-1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Таблица умножения и деления н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1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7-1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.</w:t>
            </w:r>
            <w:r>
              <w:rPr>
                <w:rFonts w:eastAsia="Calibri"/>
              </w:rPr>
              <w:t xml:space="preserve"> Решение геометрических задач на нахождение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4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8-1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</w:t>
            </w:r>
            <w:r>
              <w:rPr/>
              <w:t>. Страничка любознательных. Объем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9-1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7.05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числа 3, на 3 (7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-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множение числ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8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-1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множение на числ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1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-1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Деление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2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3-1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4-1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.</w:t>
            </w:r>
            <w:r>
              <w:rPr>
                <w:rFonts w:eastAsia="Calibri"/>
              </w:rPr>
              <w:t xml:space="preserve"> Решение геометрических задач на нахождение периметра и  площади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5-1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u w:val="single"/>
              </w:rPr>
              <w:t>Наглядная геометрия.</w:t>
            </w:r>
            <w:r>
              <w:rPr/>
              <w:t xml:space="preserve"> Страничка любознательных. Объем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8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6-1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9.05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7ч 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-1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-1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НО. Что узнали, чему научились во 2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-1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стные и письменные приемы сложения и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0-1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eastAsia="Calibri"/>
              </w:rPr>
              <w:t>Наглядная геометрия. Проекты «Геометрия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6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1-1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множение и деление  чисел 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2-1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Обобщение знаний по курсу Математика- 2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русскому языку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32____ часов; в неделю __4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-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 </w:t>
            </w:r>
            <w:r>
              <w:rPr/>
              <w:t>Обобщение знаний о глаголе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6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-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7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-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Употребление в речи имё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08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4-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 Сравнение как одно из выразительных средств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0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5-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6-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7-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Составление текста-описания домашнего животного на основе личных наблю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8-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абота над ошибками. Обобщение знаний об имени прилагатель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7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9-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Проверочная  работа по теме «Имя прилагательное»</w:t>
            </w:r>
          </w:p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0-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НО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1-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Местоимение как часть речи: значение и употребление в речи (общее пред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2-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b/>
              </w:rPr>
              <w:t xml:space="preserve">Словарный диктант. </w:t>
            </w:r>
            <w:r>
              <w:rPr/>
              <w:t>Местоимение как часть речи: значение и употребление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4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-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Текст-рассуждение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-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Закрепление знаний о местоимени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-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едлог как часть речи. Роль предлогов в реч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.04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6-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7-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Восстановление деформированного повествователь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4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8-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НО. Правописание предлогов с именами существительным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5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9-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Обобщение знаний о частях реч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6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-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Контрольный диктант «Белка» за 4 четверть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8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-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НО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1.05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-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Текст. Типы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2.05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3-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едложение.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4-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вязь слов в предложении. Диалог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5-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лово и его лексическое значение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8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6-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2 класса</w:t>
            </w:r>
          </w:p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9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-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РНО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-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Повторение. Однокоренные слова 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.05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-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овторение. Части речи.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5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0-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овторение. Звуки и буквы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6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1-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b/>
              </w:rPr>
              <w:t>Проект</w:t>
            </w:r>
            <w:r>
              <w:rPr/>
              <w:t xml:space="preserve"> «В словари – за частями речи!»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2-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Итоговый урок. Подведём итог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___литературному чтению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35____ часов; в неделю __4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07"/>
        <w:gridCol w:w="992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-1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.Васильев «Белая берёза». Проект «Газета «День победы – 9 м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-1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Обобщение, проверка и оценка знаний по разделу «Люблю природу русскую. 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-1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Б.Заходер. «Товарищам детям» </w:t>
            </w:r>
            <w:r>
              <w:rPr>
                <w:b/>
                <w:i/>
              </w:rPr>
              <w:t>ГПП. Учимся рассуждать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4-1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Б.Заходер «Что красивее всег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5-10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Б.Заходер «Песенки Винни-П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6-10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Успенский «Чебурашка» (из сказки «Крокодил Гена и его друзь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7-1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Успенский «Чебурашка».</w:t>
            </w:r>
            <w:r>
              <w:rPr>
                <w:b/>
                <w:i/>
              </w:rPr>
              <w:t xml:space="preserve"> ГПП.</w:t>
            </w:r>
            <w:r>
              <w:rPr/>
              <w:t xml:space="preserve">  </w:t>
            </w:r>
            <w:r>
              <w:rPr>
                <w:b/>
                <w:i/>
              </w:rPr>
              <w:t>Обучение подробному пересказу по коллектив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8-1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Успенский «Если был бы я девчонк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9-1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Успенский «Над нашей кварти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0-1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Успенский «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1-1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В.Берестов «Знакомый» </w:t>
            </w:r>
            <w:r>
              <w:rPr>
                <w:b/>
                <w:i/>
              </w:rPr>
              <w:t>ГПП. Интонацион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2-1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.Берестов «Путешественники», «Ки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3-1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И.Токмакова «Плим», «В чудной стр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4-1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Г.Остер «Будем знакомы» </w:t>
            </w:r>
            <w:r>
              <w:rPr>
                <w:b/>
                <w:i/>
              </w:rPr>
              <w:t>ГПП. Правила речевого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5-1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6-1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неклассное чтение. Рассказы В.Драгу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7-1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Обобщение, проверка и оценка знаний по разделу «И в шутку и всерьё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     </w:t>
            </w:r>
            <w:r>
              <w:rPr/>
              <w:t>5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8-1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Литература зарубежных стран. Выставка книг.</w:t>
            </w:r>
            <w:r>
              <w:rPr>
                <w:b/>
                <w:i/>
              </w:rPr>
              <w:t xml:space="preserve"> ГПП.  Восстановление сюжета знакомых сказок по иллюстр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19-1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мериканская народная песенка «Бульдог по кличке Дог»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0-1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нглийские народные песенки «Перчатки», «Храбрецы» (перевод К.Чуковского), «Храбрецы» (перевод С.Марш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1-1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Французская народная песенка «Сюзон и мотылёк». Немецкая народная песенка «Знают мамы, знают дети» </w:t>
            </w:r>
            <w:r>
              <w:rPr>
                <w:b/>
                <w:i/>
              </w:rPr>
              <w:t>ГПП. Интонацион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2-1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Ш.Перро «Кот в сап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3-1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Ш.Перро «Кот в сап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4-1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Ш.Перро «Кот в сапогах». </w:t>
            </w:r>
            <w:r>
              <w:rPr>
                <w:b/>
                <w:i/>
              </w:rPr>
              <w:t>ГПП.</w:t>
            </w:r>
            <w:r>
              <w:rPr/>
              <w:t xml:space="preserve"> Обучение выборочному пере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5-1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Ш.Перро «Красная шап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6-1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7-130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Хогарт «Мафин и па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8-1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.Хогарт «Мафин и па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29-30-</w:t>
            </w:r>
          </w:p>
          <w:p>
            <w:pPr>
              <w:pStyle w:val="Style101"/>
              <w:rPr/>
            </w:pPr>
            <w:r>
              <w:rPr/>
              <w:t>132-1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неклассное чтение. Г.Х.Андерсен.  Сказки</w:t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6.05</w:t>
            </w:r>
          </w:p>
          <w:p>
            <w:pPr>
              <w:pStyle w:val="Style101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1-1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b/>
                <w:b/>
              </w:rPr>
            </w:pPr>
            <w:r>
              <w:rPr>
                <w:b/>
              </w:rPr>
              <w:t>Обобщение, проверка и оценка знаний по разделу «Литература зарубежны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32-13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одведём итоги за год. 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____родному (русскому) языку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6____ часов; в неделю __0,5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55"/>
        <w:gridCol w:w="1316"/>
        <w:gridCol w:w="12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— смысловой центр слова. Различение однокоренных слов и синонимов, однокоренных слов с омонимичными корнями</w:t>
            </w:r>
          </w:p>
          <w:p>
            <w:pPr>
              <w:pStyle w:val="Normal"/>
              <w:shd w:fill="FFFFFF" w:val="clear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righ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      </w:r>
          </w:p>
          <w:p>
            <w:pPr>
              <w:pStyle w:val="Normal"/>
              <w:ind w:righ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и его знаки) в письменной речи. Связь слов в предложении (по смыслу, грамматически).</w:t>
            </w:r>
          </w:p>
          <w:p>
            <w:pPr>
              <w:pStyle w:val="Normal"/>
              <w:shd w:fill="FFFFFF" w:val="clear"/>
              <w:ind w:right="-7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ее представление об орфограмме, формирование орфографической зоркости.</w:t>
            </w:r>
          </w:p>
          <w:p>
            <w:pPr>
              <w:pStyle w:val="Normal"/>
              <w:ind w:right="34" w:firstLine="425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firstLine="425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right="-73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.04</w:t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  <w:p>
            <w:pPr>
              <w:pStyle w:val="Normal"/>
              <w:spacing w:lineRule="auto" w:line="276" w:before="0" w:after="200"/>
              <w:ind w:right="-73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-73" w:firstLine="425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___литературном у чтению на родном языке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7____ часов; в неделю __0.5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Calibri"/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Книги о тех, кто подарил нам жизнь  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Calibri"/>
                <w:bCs/>
                <w:color w:val="191919"/>
                <w:lang w:eastAsia="en-US"/>
              </w:rPr>
            </w:pPr>
            <w:r>
              <w:rPr>
                <w:bCs/>
                <w:color w:val="191919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191919"/>
              </w:rPr>
              <w:t>2               17.04, 01.05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Защитникам Отечества посвящается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191919"/>
                <w:lang w:eastAsia="en-US"/>
              </w:rPr>
            </w:pPr>
            <w:r>
              <w:rPr>
                <w:bCs/>
                <w:color w:val="191919"/>
              </w:rPr>
              <w:t>4-17                                                                                                                         2               15.05, 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___литературном у чтению на родном языке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3 Б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7____ часов; в неделю __0.5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18"/>
        <w:gridCol w:w="1452"/>
        <w:gridCol w:w="141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Были-небылиц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.0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Загадки авторские и народные. Сочиняем загад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8.0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ba-RU"/>
              </w:rPr>
              <w:t>Люби все жив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.0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ba-RU" w:eastAsia="en-US"/>
              </w:rPr>
            </w:pPr>
            <w:r>
              <w:rPr>
                <w:lang w:val="ba-RU"/>
              </w:rPr>
              <w:t>Мои любимые пис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____родному (русскому) языку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3 Б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16____ часов; в неделю __0,5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16"/>
        <w:gridCol w:w="1350"/>
        <w:gridCol w:w="150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равнение текс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7.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к избежать повторов в тексте? Редактиров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1.0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val="ba-RU"/>
              </w:rPr>
              <w:t xml:space="preserve">Составление рассказа по серии карти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05.0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скусство речи .Повторение и обобщение пройденног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____окружающему миру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1 Б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66____ часов; в неделю __2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655955</wp:posOffset>
                </wp:positionH>
                <wp:positionV relativeFrom="page">
                  <wp:posOffset>1339850</wp:posOffset>
                </wp:positionV>
                <wp:extent cx="7560310" cy="730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4534"/>
                              <w:gridCol w:w="1701"/>
                              <w:gridCol w:w="1701"/>
                              <w:gridCol w:w="400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чему в лесу мы будем соблюдать тишину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Зачем мы ночью спим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чему нужно есть много овощей и фруктов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чему нужно чистить зубы и мыть рук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нам телефон и телевизор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нужны автомобил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нужны поезд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строят корабл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строят самолёты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чему в автомобиле и поезде нужно соблю</w:t>
                                    <w:softHyphen/>
                                    <w:t>дать правила безопас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чему на корабле и в самолете нужно соблю</w:t>
                                    <w:softHyphen/>
                                    <w:t>дать правила безопас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чем люди осваивают космос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чему мы часто слышим слово «экология»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верим себя и оценим свои достижения по разделу «Почему и зачем?» Презентация проекта «Мои домашние питом</w:t>
                                    <w:softHyphen/>
                                    <w:t>ц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5.3pt;mso-wrap-distance-left:9pt;mso-wrap-distance-right:9pt;mso-wrap-distance-top:0pt;mso-wrap-distance-bottom:8pt;margin-top:105.5pt;mso-position-vertical-relative:page;margin-left:51.65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4534"/>
                        <w:gridCol w:w="1701"/>
                        <w:gridCol w:w="1701"/>
                        <w:gridCol w:w="400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чему в лесу мы будем соблюдать тишину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Зачем мы ночью спим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чему нужно есть много овощей и фруктов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чему нужно чистить зубы и мыть рук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нам телефон и телевизор?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нужны автомоби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нужны поез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строят корабл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строят самолёт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чему в автомобиле и поезде нужно соблю</w:t>
                              <w:softHyphen/>
                              <w:t>дать правила безопаснос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чему на корабле и в самолете нужно соблю</w:t>
                              <w:softHyphen/>
                              <w:t>дать правила безопаснос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чем люди осваивают космос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чему мы часто слышим слово «экология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верим себя и оценим свои достижения по разделу «Почему и зачем?» Презентация проекта «Мои домашние питом</w:t>
                              <w:softHyphen/>
                              <w:t>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внеурочной деятельности ШКОЛА ЗДОРОВЬЯ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31____ часов; в неделю __1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52"/>
        <w:gridCol w:w="1048"/>
        <w:gridCol w:w="140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равление угарным газ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6.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к помочь себе при тепловом уда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04</w:t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тяжение связок и вывих кос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ло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.04</w:t>
            </w:r>
          </w:p>
        </w:tc>
      </w:tr>
      <w:tr>
        <w:trPr>
          <w:trHeight w:val="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сли ты ушибся или порезал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4.0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сли в глаз, ухо, нос или горло попало постороннее тел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ус змеи. Расти здоров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й себя. Я выбираю движ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Ю.Э.Гарее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Городской  округ  город  Уф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 41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 (изменения)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__внеурочной деятельности   КРУГ СВЕТЛЫХ ДНЕЙ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2 А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_Чекурова Н.Г.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31____ часов; в неделю __1_____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_____Чекуровой Н.Г.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ать ФИО учителя, реквизиты утверждения рабочей программы с датой</w:t>
      </w:r>
    </w:p>
    <w:p>
      <w:pPr>
        <w:pStyle w:val="Normal"/>
        <w:shd w:fill="FFFFFF" w:val="clear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19"/>
        <w:gridCol w:w="1446"/>
        <w:gridCol w:w="15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лово – не воробей, вылетит – не поймаеш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.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оброе слово – лечит, а плохое калечи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.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всем только прав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.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ты поступи по-друг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1.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а ладош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8.05</w:t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знаю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.05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Итоговое занятие «Папа, мама, я – дружная семь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.05,29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6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4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5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60"/>
    </w:pPr>
    <w:rPr/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sotrudnik</dc:creator>
  <dc:description/>
  <cp:keywords/>
  <dc:language>en-US</dc:language>
  <cp:lastModifiedBy>mouschool 41-402</cp:lastModifiedBy>
  <cp:lastPrinted>2016-05-25T10:49:00Z</cp:lastPrinted>
  <dcterms:modified xsi:type="dcterms:W3CDTF">2020-04-03T08:16:00Z</dcterms:modified>
  <cp:revision>9</cp:revision>
  <dc:subject/>
  <dc:title> </dc:title>
</cp:coreProperties>
</file>