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ДОГОВОР №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об оказании дополнительных платных образовательных услуг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«ЗАНИМАТИКА»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гУфа, ул. Достоевского, д.154      </w:t>
        <w:tab/>
        <w:tab/>
        <w:t xml:space="preserve">                              "__" ________________________ 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место заключения договора       </w:t>
        <w:tab/>
        <w:tab/>
        <w:tab/>
        <w:tab/>
        <w:t>дата заключения договора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Муниципальное автономное общеобразовательное учреждение Школа № 41 городского округа город Уфа Республики Башкортостан  (в дальнейшем - Исполнитель) на основании лицензии N 4086, выданной 31 марта 2016 г. Управлением по контролю и надзору в сфере образования Республики Башкортостан на бессрочный срок, и свидетельства о государственной аккредитации N 2080, выданного Управлением по контролю и надзору в сфере образования Республики Башкортостан на срок  с  "29" апреля 2016г.  до  "21" марта 2025г., в лице директора Сафуановой Зульфии Аглямовны, действующего на  основании  Устава МАОУ Школа № 41, с одн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_______________________________________________________________________________________,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ИО, статус законного представителя несовершеннолетнего именуемые в дальнейшем «Заказчи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ИО несовершеннолетнего далее «Потребитель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с другой стороны, на основании Постановления Правительства Российской Федерации “Об утверждении правил оказания платных образовательных услуг” от 15.08.2013г. № 706, руководствуясь Гражданским кодексом Российской Федерации, Федеральным Законом “Об образовании в Российской Федерации ” от 29.12.2012г. № 273-ФЗ (в ред.  Федеральных законов от 07.05.2013г. № 99-ФЗ, от 23.07.2013г. № 203-ФЗ),  Законом «Об образовании в Республике Башкортостан» от 01.07.2013г. № 696-з, ст. 23 Закона Российской Федерации «О защите прав потребителей», Уставом </w:t>
      </w:r>
      <w:r>
        <w:rPr>
          <w:rFonts w:cs="Times New Roman" w:ascii="Times New Roman" w:hAnsi="Times New Roman"/>
          <w:sz w:val="14"/>
          <w:szCs w:val="14"/>
        </w:rPr>
        <w:t>МАОУ</w:t>
      </w:r>
      <w:r>
        <w:rPr>
          <w:rFonts w:cs="Times New Roman" w:ascii="Times New Roman" w:hAnsi="Times New Roman"/>
          <w:sz w:val="15"/>
          <w:szCs w:val="15"/>
        </w:rPr>
        <w:t xml:space="preserve"> Школа № 41» заключили настоящий договор о нижеследующе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sz w:val="14"/>
          <w:szCs w:val="14"/>
          <w:lang w:eastAsia="ru-RU"/>
        </w:rPr>
        <w:t>Термины и определ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14"/>
          <w:szCs w:val="14"/>
          <w:lang w:eastAsia="ru-RU"/>
        </w:rPr>
        <w:t>Лицевой счет Потребителя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- учетная запись обучающегося в АСУП, позволяющая идентифицировать и сохранять баланс денежных средств, позволяющих оплачивать дополнительные платные услуги.</w:t>
      </w:r>
    </w:p>
    <w:p>
      <w:pPr>
        <w:pStyle w:val="Style15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14"/>
          <w:szCs w:val="14"/>
          <w:lang w:eastAsia="zh-CN" w:bidi="hi-IN"/>
        </w:rPr>
        <w:t>Автоматизированная система учета дополнительных платных услуг (далее - АСУП)</w:t>
      </w:r>
      <w:r>
        <w:rPr>
          <w:rFonts w:cs="Times New Roman" w:ascii="Times New Roman" w:hAnsi="Times New Roman"/>
          <w:bCs/>
          <w:sz w:val="14"/>
          <w:szCs w:val="14"/>
          <w:lang w:eastAsia="zh-CN" w:bidi="hi-IN"/>
        </w:rPr>
        <w:t xml:space="preserve"> – </w:t>
      </w:r>
      <w:r>
        <w:rPr>
          <w:rFonts w:eastAsia="SimSun;宋体" w:cs="Times New Roman" w:ascii="Times New Roman" w:hAnsi="Times New Roman"/>
          <w:sz w:val="14"/>
          <w:szCs w:val="14"/>
          <w:lang w:eastAsia="zh-CN" w:bidi="hi-IN"/>
        </w:rPr>
        <w:t xml:space="preserve">автоматизированная информационно-расчетная система учета </w:t>
      </w:r>
      <w:r>
        <w:rPr>
          <w:rFonts w:cs="Times New Roman" w:ascii="Times New Roman" w:hAnsi="Times New Roman"/>
          <w:sz w:val="14"/>
          <w:szCs w:val="14"/>
          <w:lang w:eastAsia="zh-CN" w:bidi="hi-IN"/>
        </w:rPr>
        <w:t>о</w:t>
      </w:r>
      <w:r>
        <w:rPr>
          <w:rFonts w:eastAsia="SimSun;宋体" w:cs="Times New Roman" w:ascii="Times New Roman" w:hAnsi="Times New Roman"/>
          <w:sz w:val="14"/>
          <w:szCs w:val="14"/>
          <w:lang w:eastAsia="zh-CN" w:bidi="hi-IN"/>
        </w:rPr>
        <w:t>пераций связанных с процессом организации образовательных программ в</w:t>
      </w:r>
      <w:r>
        <w:rPr>
          <w:rFonts w:cs="Times New Roman" w:ascii="Times New Roman" w:hAnsi="Times New Roman"/>
          <w:sz w:val="14"/>
          <w:szCs w:val="1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14"/>
          <w:szCs w:val="14"/>
          <w:lang w:eastAsia="zh-CN" w:bidi="hi-IN"/>
        </w:rPr>
        <w:t>Общеобразовательном учрежден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14"/>
          <w:szCs w:val="14"/>
          <w:lang w:eastAsia="ru-RU"/>
        </w:rPr>
        <w:t xml:space="preserve">Общеобразовательное учреждение (далее – Школа) — </w:t>
      </w:r>
      <w:r>
        <w:rPr>
          <w:rFonts w:cs="Times New Roman" w:ascii="Times New Roman" w:hAnsi="Times New Roman"/>
          <w:sz w:val="14"/>
          <w:szCs w:val="14"/>
          <w:lang w:eastAsia="ru-RU"/>
        </w:rPr>
        <w:t>учебное заведение, осуществляющее образовательный процесс и обеспечивающее воспитание Обучающих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 www.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avsu</w:t>
      </w:r>
      <w:r>
        <w:rPr>
          <w:rFonts w:cs="Times New Roman" w:ascii="Times New Roman" w:hAnsi="Times New Roman"/>
          <w:sz w:val="14"/>
          <w:szCs w:val="14"/>
          <w:lang w:eastAsia="ru-RU"/>
        </w:rPr>
        <w:t>.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ru</w:t>
      </w:r>
      <w:r>
        <w:rPr>
          <w:rFonts w:cs="Times New Roman" w:ascii="Times New Roman" w:hAnsi="Times New Roman"/>
          <w:sz w:val="14"/>
          <w:szCs w:val="14"/>
          <w:lang w:eastAsia="ru-RU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14"/>
          <w:szCs w:val="14"/>
          <w:lang w:eastAsia="ru-RU"/>
        </w:rPr>
        <w:t xml:space="preserve">Мобильное приложение «Аксиома» (Мобильное приложение) 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– программное обеспечение, предназначенное для работы на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  <w:u w:val="single"/>
            <w:lang w:eastAsia="ru-RU"/>
          </w:rPr>
          <w:t>смартфонах</w:t>
        </w:r>
      </w:hyperlink>
      <w:r>
        <w:rPr>
          <w:rFonts w:cs="Times New Roman" w:ascii="Times New Roman" w:hAnsi="Times New Roman"/>
          <w:sz w:val="14"/>
          <w:szCs w:val="14"/>
          <w:lang w:eastAsia="ru-RU"/>
        </w:rPr>
        <w:t>, планшетах и других мобильных устройствах, имеющее соответствующий интерфейс и доступ к базам данных Системы АСУП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Плательщик (Заказчик) – физическое лицо, вносящее денежные средства </w:t>
      </w:r>
      <w:r>
        <w:rPr>
          <w:rFonts w:cs="Times New Roman" w:ascii="Times New Roman" w:hAnsi="Times New Roman"/>
          <w:bCs/>
          <w:sz w:val="14"/>
          <w:szCs w:val="14"/>
          <w:lang w:eastAsia="ru-RU"/>
        </w:rPr>
        <w:t>Школе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(Исполнителю), в целях пополнения баланса Лицевого сч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1.1.Предметом договора является оказание Исполнителем платных образовательных услуг за рамками учебных образовательных программ, финансируемых за счет бюджетных ассигнований федерального бюджета, бюджетов субъектов РФ, местных бюджетов: </w:t>
      </w:r>
      <w:r>
        <w:rPr>
          <w:rFonts w:cs="Times New Roman" w:ascii="Times New Roman" w:hAnsi="Times New Roman"/>
          <w:sz w:val="14"/>
          <w:szCs w:val="14"/>
          <w:u w:val="single"/>
        </w:rPr>
        <w:t>дополнительная образовательная программа социально-педагогической направленности для учащихся начальных классов,  углубленное изучение предметов, наименование и количество которых определено в приложении 1, являющемся неотъемлемой частью настоящего договора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2.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Углубленное изучение предметов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r>
        <w:rPr>
          <w:rFonts w:cs="Times New Roman" w:ascii="Times New Roman" w:hAnsi="Times New Roman"/>
          <w:b/>
          <w:sz w:val="14"/>
          <w:szCs w:val="14"/>
        </w:rPr>
        <w:t>очная форма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3. Продолжительность одного учебного часа  – 40 мин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4. В неделю проводится 2 учебных часа по отдельному предмету в соответствии с расписанием.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5. Срок обучения по дополнительной общеразвивающей  программ</w:t>
      </w:r>
      <w:bookmarkStart w:id="0" w:name="_GoBack"/>
      <w:bookmarkEnd w:id="0"/>
      <w:r>
        <w:rPr>
          <w:rFonts w:cs="Times New Roman" w:ascii="Times New Roman" w:hAnsi="Times New Roman"/>
          <w:sz w:val="14"/>
          <w:szCs w:val="14"/>
        </w:rPr>
        <w:t xml:space="preserve">е в соответствии с учебным планом составляет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28 недель</w:t>
      </w:r>
      <w:r>
        <w:rPr>
          <w:rFonts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с «18» сентября 2024 г</w:t>
      </w:r>
      <w:r>
        <w:rPr>
          <w:rFonts w:cs="Times New Roman" w:ascii="Times New Roman" w:hAnsi="Times New Roman"/>
          <w:sz w:val="14"/>
          <w:szCs w:val="14"/>
        </w:rPr>
        <w:t xml:space="preserve">. по 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«30» апреля 2025 г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2. Обязанности Исполнителя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Исполнитель обязан: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2.1.Организовать и обеспечить надлежащее исполнение услуг, предусмотренных разделом 1.1. настоящего догов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Обеспечить для пребывания дете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>2.4. Сохранить место за Потребителем (в системе оказываемых МАОУ Школа № 41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3. Обязанности Заказчика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3.1. Своевременно вносить плату за предоставленные услуги, указанные в разделе 1.1. настоящего договора и предоставлять Исполнителю квитанцию об оплате или копию платежного пору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МАОУ Школа № 41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3.6.Проявлять уважение к педагогам, администрации и техническому персоналу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3.7.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3.10.Обеспечить посещение Потребителем занятий согласно учебному расписани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4. Обязанности Потребителя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требитель обязан: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4.1. Посещать занятия, указанные в учебном расписании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4.2.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4.3. Бережно относиться к имуществу Исполните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5. Права Исполнителя, Заказчика, Потребителя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5.2. Заказчик вправе требовать от Исполнителя предоставления информации: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по вопросам, касающимся организации и обеспечения надлежащего исполнения услуг, предусмотренных разделом 1.1. настоящего договора, образовательной деятельности Исполнителя и перспектив ее развития;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5.3. Потребитель впр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обращаться к работникам Исполнителя по всем вопросам деятельности МАОУ Школа № 41;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получать полную и достоверную информацию об оценке своих знаний и критериях этой оценки;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6. Оплата услуг</w:t>
      </w:r>
    </w:p>
    <w:p>
      <w:pPr>
        <w:pStyle w:val="Style15"/>
        <w:rPr/>
      </w:pPr>
      <w:r>
        <w:rPr>
          <w:rFonts w:cs="Times New Roman" w:ascii="Times New Roman" w:hAnsi="Times New Roman"/>
          <w:sz w:val="14"/>
          <w:szCs w:val="14"/>
        </w:rPr>
        <w:tab/>
        <w:t>6.1. Заказчик в ежемесячно, до 15 числа каждого месяца в рублях</w:t>
      </w:r>
      <w:r>
        <w:rPr>
          <w:rFonts w:cs="Times New Roman" w:ascii="Times New Roman" w:hAnsi="Times New Roman"/>
          <w:sz w:val="15"/>
          <w:szCs w:val="15"/>
        </w:rPr>
        <w:t xml:space="preserve"> оплачивает   услуги,   указанные  в  разделе  1.1.  настоящего догово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86"/>
        <w:gridCol w:w="249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оимость одн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ебного ча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оимость за один месяц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 отдельному предмету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оим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 полный кур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 отдельному предмету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 руб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нтябрь – 408 рубле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тябрь – 816 рубле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ябрь – 816 рубле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кабрь – 612 рубле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Январь – 612 рубле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враль – 816 рубле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т – 816 рубле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прель – 816 руб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12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6.2.Для внесения и учета платы за ДПУ Исполнитель создает Лицевой счет Обучающегося в АСУП, а Заказчик, производит оплату за ДПУ Обучающегося путем внесения денежных средств Исполнителю с указанием данного Лицевого с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ab/>
        <w:t xml:space="preserve">6.3.Для получения Заказчиком счета на оплату и внесения им родительской платы за ДПУ через его личный кабинет, Заказчику требуется пройти регистрацию на сайте АСУП или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Мобильном приложении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указанием номера лицевого счета Обучающегося, а Исполнитель посредство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tbl>
      <w:tblPr>
        <w:tblW w:w="7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4"/>
      </w:tblGrid>
      <w:tr>
        <w:trPr>
          <w:trHeight w:val="208" w:hRule="atLeast"/>
        </w:trPr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ребуется платежный документ на бумажном носителе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е требуется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ab/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6.4. Заказчик производит оплату за ПОУ Обучающегося в соответствии со стоимостью ДПУ, установленной Постановлением Администрации городского округа город Уфа Республики Башкортостан и настоящим договоро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ab/>
        <w:t>6.5. Потребителю установлена льгота в размере 50%  для детей из  многодетных малообеспеченных семей при наличии соответствующего документа,100% для детей из семей участника СВО при наличии  пакета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ab/>
        <w:t xml:space="preserve">6.6. Внесение платы Заказчиком за ДПУ может производиться следующим образом: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- путем оплаты через банки (на условиях данного банка) на расчетный счет Исполнителя;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- через мобильные сервисы и сайт путем оплаты с любой карты банка  безналичным перев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ab/>
        <w:t>6.7. В случае выбытия и прекращении получения ДПУ Обучающимся по письменному заявлению Заказчика неизрасходованные денежные средства, оставшиеся на лицевом счете Обучающегося, возвращаются Заказчи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8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9.Увеличение стоимости платных образовательных услуг после заключения договора не допускается, за исключением увеличения стоимости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7. Основания изменения и расторжения договора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7.2. Настоящий договор может быть расторгнут по соглашению сторон. При наличии уважительных причин, Заказчик вправе в любое время расторгнуть настоящий договор до окончания срока его действия, при условии оплаты Исполнителю фактически потраченных расходов и услуг,  оказанных до момента отказа, и предоставив Исполнителю официальное объяснение с объяснением уважительных причин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7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7.4. Помимо этого, Исполнитель вправе отказаться от исполнения договора в случае: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если Заказчик нарушил сроки оплаты услуг по  настоящему договору на один месяц;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невозможности надлежащего исполнения обязательств по оказанию платных образовательных услуг в следствии действий (бездействия)  Потреби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5. Если Потребитель своим поведением систематически нарушает права  и  законные  интересы  других  учащихся   и   работников Исполнителя,   расписание  занятий  или препятствует  нормальному осуществлению  образовательного   процесса,   Исполнитель   вправе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казаться от исполнения договора, когда после двух предупреждений  Потребитель   не   устранит   указанные  нарушения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7.6.Договор считается  расторгнутым  со  дня  письменного  уведомления Исполнителем  Заказчика  об  отказе  от  исполнения догово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9. Срок действия договора и другие условия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9.1. Настоящий договор вступает в силу со дня его заключения сторонами и действует  по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"30"  апреля  2025 г.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9.2. Договор составлен на русском языке в двух экземплярах, имеющих равную юридическую сил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дписи сторон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           </w:t>
        <w:tab/>
        <w:tab/>
        <w:tab/>
        <w:t xml:space="preserve">Заказчик          </w:t>
        <w:tab/>
        <w:tab/>
        <w:t>Потребитель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автономное </w:t>
        <w:tab/>
        <w:t xml:space="preserve">____________________  </w:t>
        <w:tab/>
        <w:t xml:space="preserve">  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общеобразовательное</w:t>
        <w:tab/>
        <w:tab/>
        <w:tab/>
        <w:t>фамилия</w:t>
        <w:tab/>
        <w:tab/>
        <w:tab/>
        <w:t>фамили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ждение Школа № 41</w:t>
        <w:tab/>
        <w:tab/>
        <w:t>_____________________</w:t>
        <w:tab/>
        <w:t xml:space="preserve">  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ГО г.Уфа РБ</w:t>
        <w:tab/>
        <w:tab/>
        <w:tab/>
        <w:t xml:space="preserve">                   имя</w:t>
        <w:tab/>
        <w:tab/>
        <w:tab/>
        <w:t xml:space="preserve">    имя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: 450005, г.Уфа, </w:t>
        <w:tab/>
        <w:tab/>
        <w:t>_____________________</w:t>
        <w:tab/>
        <w:t xml:space="preserve">  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ул.Достоевского,д.154</w:t>
        <w:tab/>
        <w:tab/>
        <w:t xml:space="preserve">                отчество</w:t>
        <w:tab/>
        <w:tab/>
        <w:tab/>
        <w:t>отчество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Тел: 8(347)228-80-53</w:t>
        <w:tab/>
        <w:tab/>
        <w:t xml:space="preserve">   Адрес места жительства: </w:t>
        <w:tab/>
        <w:t xml:space="preserve">  Адрес места жительства: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Факс: 8(347)228-56-30</w:t>
        <w:tab/>
        <w:tab/>
        <w:t>______________________      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ИНН 0274037179</w:t>
        <w:tab/>
        <w:tab/>
        <w:tab/>
        <w:t>______________________</w:t>
        <w:tab/>
        <w:t xml:space="preserve">   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027401001</w:t>
        <w:tab/>
        <w:tab/>
        <w:tab/>
        <w:t xml:space="preserve"> Контактный телефон:               Контактный телефон: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Л/С 30305073260</w:t>
        <w:tab/>
        <w:tab/>
        <w:tab/>
        <w:t>______________________    _ 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18073401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р/с </w:t>
      </w:r>
      <w:r>
        <w:rPr>
          <w:rFonts w:cs="Times New Roman" w:ascii="Times New Roman" w:hAnsi="Times New Roman"/>
          <w:sz w:val="16"/>
          <w:szCs w:val="16"/>
        </w:rPr>
        <w:t>03234643807010000100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Директор Сафуанова З.А.</w:t>
        <w:tab/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 </w:t>
        <w:tab/>
        <w:tab/>
        <w:t xml:space="preserve"> ___________________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(подпись)        </w:t>
        <w:tab/>
        <w:tab/>
        <w:t xml:space="preserve">         (подпись)         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к договору №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 оказании платных образовательных услуг </w:t>
      </w:r>
      <w:r>
        <w:rPr>
          <w:rFonts w:cs="Times New Roman" w:ascii="Times New Roman" w:hAnsi="Times New Roman"/>
          <w:b/>
          <w:sz w:val="14"/>
          <w:szCs w:val="14"/>
        </w:rPr>
        <w:t>МАОУ</w:t>
      </w:r>
      <w:r>
        <w:rPr>
          <w:rFonts w:cs="Times New Roman" w:ascii="Times New Roman" w:hAnsi="Times New Roman"/>
          <w:b/>
          <w:sz w:val="16"/>
          <w:szCs w:val="16"/>
        </w:rPr>
        <w:t xml:space="preserve"> Школа № 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984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бразовате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(оказания) усл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ур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учебных час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еделю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учебных час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ное изуче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ное изуче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ное изуче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ное изуче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ное изуче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дписи стор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           </w:t>
        <w:tab/>
        <w:tab/>
        <w:tab/>
        <w:t xml:space="preserve">Заказчик          </w:t>
        <w:tab/>
        <w:tab/>
        <w:t>Потребитель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автономное </w:t>
        <w:tab/>
        <w:t xml:space="preserve">____________________  </w:t>
        <w:tab/>
        <w:t xml:space="preserve">  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общеобразовательное</w:t>
        <w:tab/>
        <w:tab/>
        <w:tab/>
        <w:t>фамилия</w:t>
        <w:tab/>
        <w:tab/>
        <w:tab/>
        <w:t>фамили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ждение Школа № 41</w:t>
        <w:tab/>
        <w:tab/>
        <w:t>_____________________</w:t>
        <w:tab/>
        <w:t xml:space="preserve">  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ГО г.Уфа РБ</w:t>
        <w:tab/>
        <w:tab/>
        <w:tab/>
        <w:t xml:space="preserve">                   имя</w:t>
        <w:tab/>
        <w:tab/>
        <w:tab/>
        <w:t xml:space="preserve">    имя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: 450005, г.Уфа, </w:t>
        <w:tab/>
        <w:tab/>
        <w:t>_____________________</w:t>
        <w:tab/>
        <w:t xml:space="preserve">  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ул.Достоевского,д.154</w:t>
        <w:tab/>
        <w:tab/>
        <w:t xml:space="preserve">                отчество</w:t>
        <w:tab/>
        <w:tab/>
        <w:tab/>
        <w:t>отчество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Тел: 8(347)228-80-53</w:t>
        <w:tab/>
        <w:tab/>
        <w:t xml:space="preserve">   Адрес места жительства: </w:t>
        <w:tab/>
        <w:t xml:space="preserve">  Адрес места жительства: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Факс: 8(347)228-56-30</w:t>
        <w:tab/>
        <w:tab/>
        <w:t>______________________      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ИНН 0274037179</w:t>
        <w:tab/>
        <w:tab/>
        <w:tab/>
        <w:t>______________________</w:t>
        <w:tab/>
        <w:t xml:space="preserve">   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027401001</w:t>
        <w:tab/>
        <w:tab/>
        <w:tab/>
        <w:t xml:space="preserve"> Контактный телефон:               Контактный телефон: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Л/С 30305073260</w:t>
        <w:tab/>
        <w:tab/>
        <w:tab/>
        <w:t>______________________     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18073401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р/с </w:t>
      </w:r>
      <w:r>
        <w:rPr>
          <w:rFonts w:cs="Times New Roman" w:ascii="Times New Roman" w:hAnsi="Times New Roman"/>
          <w:sz w:val="16"/>
          <w:szCs w:val="16"/>
        </w:rPr>
        <w:t>03234643807010000100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Директор Сафуанова З.А.</w:t>
        <w:tab/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 </w:t>
        <w:tab/>
        <w:tab/>
        <w:t xml:space="preserve"> ___________________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(подпись)        </w:t>
        <w:tab/>
        <w:tab/>
        <w:t xml:space="preserve">         (подпись)         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5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orient="landscape" w:w="16838" w:h="11906"/>
      <w:pgMar w:left="567" w:right="678" w:gutter="0" w:header="0" w:top="39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4;&#1072;&#1088;&#1090;&#1092;&#1086;&#108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8:00Z</dcterms:created>
  <dc:creator>Татьяна</dc:creator>
  <dc:description/>
  <cp:keywords/>
  <dc:language>en-US</dc:language>
  <cp:lastModifiedBy>user</cp:lastModifiedBy>
  <cp:lastPrinted>2024-10-10T14:10:00Z</cp:lastPrinted>
  <dcterms:modified xsi:type="dcterms:W3CDTF">2024-10-14T14:00:00Z</dcterms:modified>
  <cp:revision>10</cp:revision>
  <dc:subject/>
  <dc:title/>
</cp:coreProperties>
</file>