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«Утверждаю»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bidi="ar-SA"/>
        </w:rPr>
        <w:t xml:space="preserve">Директор  МБОУ Школа № 41 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ГО город Уфа РБ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__________________ З.А.Сафуанова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bidi="ar-SA"/>
        </w:rPr>
        <w:t>Приказ №  216  от 31.08.2024г</w:t>
      </w:r>
    </w:p>
    <w:p>
      <w:pPr>
        <w:pStyle w:val="Normal"/>
        <w:spacing w:lineRule="auto" w:line="360"/>
        <w:ind w:right="1031" w:hanging="0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spacing w:lineRule="auto" w:line="360"/>
        <w:ind w:right="1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утришкольной системы оценки качества образования (ВСОКО)</w:t>
      </w:r>
    </w:p>
    <w:p>
      <w:pPr>
        <w:pStyle w:val="Normal"/>
        <w:spacing w:lineRule="auto" w:line="360"/>
        <w:ind w:right="1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Школа № 41 на 2024-2025 уч.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261" w:leader="none"/>
          <w:tab w:val="left" w:pos="14459" w:leader="none"/>
          <w:tab w:val="left" w:pos="14601" w:leader="none"/>
        </w:tabs>
        <w:spacing w:lineRule="auto" w:line="240"/>
        <w:ind w:left="2835" w:right="2732" w:hanging="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образовательной деятельности ОО</w:t>
      </w:r>
      <w:r>
        <w:rPr>
          <w:b/>
          <w:spacing w:val="-12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3261" w:leader="none"/>
          <w:tab w:val="left" w:pos="14459" w:leader="none"/>
          <w:tab w:val="left" w:pos="14601" w:leader="none"/>
        </w:tabs>
        <w:spacing w:lineRule="auto" w:line="240"/>
        <w:ind w:left="2835" w:right="2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614"/>
        <w:gridCol w:w="1728"/>
        <w:gridCol w:w="1729"/>
        <w:gridCol w:w="2357"/>
        <w:gridCol w:w="1572"/>
        <w:gridCol w:w="1569"/>
      </w:tblGrid>
      <w:tr>
        <w:trPr>
          <w:trHeight w:val="359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8"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67" w:right="95" w:hanging="360"/>
              <w:jc w:val="both"/>
              <w:rPr/>
            </w:pPr>
            <w:r>
              <w:rPr>
                <w:sz w:val="20"/>
                <w:szCs w:val="20"/>
              </w:rPr>
              <w:t>Выполнение законодательства РФ в области образования в части:</w:t>
            </w:r>
          </w:p>
          <w:p>
            <w:pPr>
              <w:pStyle w:val="TableParagraph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я обучающихся в школу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х перевода на следующий уровень</w:t>
            </w:r>
          </w:p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0"/>
                <w:szCs w:val="20"/>
              </w:rPr>
              <w:t>- окончания школы,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ывания из школы в другие О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Выполнить законодательство РФ в области образования в части поступления, перевода, окончания, выбывания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персональный/ Фронт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Сафуанова З.А., 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далее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67" w:right="9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новлённых ФГО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стижение основных целей образовательного процесса: становление личности добросовестного человека; раскрытие способностей каждого ученика; адаптация к коллективной работе; формирование ответ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персональный/ Фронт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Сафуанова З.А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далее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  <w:tab w:val="left" w:pos="2295" w:leader="none"/>
              </w:tabs>
              <w:ind w:left="107" w:right="97" w:hanging="0"/>
              <w:rPr/>
            </w:pPr>
            <w:r>
              <w:rPr>
                <w:sz w:val="20"/>
                <w:szCs w:val="20"/>
              </w:rPr>
              <w:t>3.</w:t>
              <w:tab/>
              <w:t>Планирование</w:t>
              <w:tab/>
              <w:t>основ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: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ограмма работы;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ое планирование основной деятельности школ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обзорный / Фронтальны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ОУ</w:t>
            </w:r>
          </w:p>
          <w:p>
            <w:pPr>
              <w:pStyle w:val="TableParagraph"/>
              <w:tabs>
                <w:tab w:val="clear" w:pos="720"/>
                <w:tab w:val="left" w:pos="6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spacing w:val="-1"/>
                <w:sz w:val="20"/>
                <w:szCs w:val="20"/>
              </w:rPr>
              <w:t xml:space="preserve">утверждении </w:t>
            </w:r>
            <w:r>
              <w:rPr>
                <w:sz w:val="20"/>
                <w:szCs w:val="20"/>
              </w:rPr>
              <w:t>планов и циклограмм,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июнь</w:t>
            </w:r>
          </w:p>
        </w:tc>
      </w:tr>
      <w:tr>
        <w:trPr>
          <w:trHeight w:val="55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- план ВСОК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2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0"/>
                <w:szCs w:val="20"/>
              </w:rPr>
              <w:t>- план работы школы на учебный год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ева В.В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янова З.Х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1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одержания основных образовательных программ начального общего, основного общего и среднего общего образования школы требованиям ФГО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соответствие содержания образовательных программ школы ФГОС НОО, ФГОС ООО, ФГОС СО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 Ю.Э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игаматуллина Т.Н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Мокшанцев И.С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общение на </w:t>
            </w:r>
            <w:r>
              <w:rPr>
                <w:spacing w:val="-1"/>
                <w:sz w:val="20"/>
                <w:szCs w:val="20"/>
              </w:rPr>
              <w:t xml:space="preserve">педагогическом </w:t>
            </w:r>
            <w:r>
              <w:rPr>
                <w:sz w:val="20"/>
                <w:szCs w:val="20"/>
              </w:rPr>
              <w:t>совете (выписка из прото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дение школьной документации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81" w:leader="none"/>
              </w:tabs>
              <w:ind w:left="141" w:right="93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дел обучающихся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содержания и форм ведения школьной документации существующим треб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(1, 5к, 10 классы)</w:t>
            </w:r>
          </w:p>
        </w:tc>
      </w:tr>
      <w:tr>
        <w:trPr>
          <w:trHeight w:val="7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Личных дел административного, педагогического и вспомогательного персонала школы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июнь</w:t>
            </w:r>
          </w:p>
        </w:tc>
      </w:tr>
      <w:tr>
        <w:trPr>
          <w:trHeight w:val="11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3. Электронных журналов 1-11 класс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>соответствие содержания и форм ведения школьной документации существующим треб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,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ВР Гурьянова С.В., 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Нигаматуллина Т.Н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, Сообщение на П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июн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отоколы педагогического сов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55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5. Протоколы методического сов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6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чих программ</w:t>
              <w:tab/>
              <w:t>по учебным предметам 1-11 кл.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68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чих программ по внеурочной деятель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6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8. Номенклатурной документации руководителей ШМ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8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5.9. Планы/отчеты воспитательной работы и документации классных руковод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/май</w:t>
            </w:r>
          </w:p>
        </w:tc>
      </w:tr>
      <w:tr>
        <w:trPr>
          <w:trHeight w:val="15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чебного плана школы в целом и предметных учебных програм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</w:t>
            </w:r>
          </w:p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Обеспечить выполнение учебного плана и предметных учебных програ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, Итоговый, Персональный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по результатам выполн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TableParagraph"/>
              <w:spacing w:lineRule="exact" w:line="273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Классно-обобщающий контроль: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- обучающихся 8-10 классов,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хся 6-7 классо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ачество управления процессом обучения и вос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0"/>
                <w:szCs w:val="20"/>
              </w:rPr>
              <w:t>Наблюдение, беседа, изучение документации, анкетирование, хронометраж, устная и письменная проверка обуч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1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циально- психологической адаптации: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ающихся 1-х классов к началу школьного обучения,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хся 5-х классов к предметному обучению в основной школ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Обеспечить адаптацию обучающихся ОО на каждом уровн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, изучение документации, анкетирование, хронометраж, устная и письменная проверка обуч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Асаева В.В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ШМО и на Н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1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right="142" w:hanging="8"/>
              <w:rPr/>
            </w:pPr>
            <w:r>
              <w:rPr>
                <w:sz w:val="20"/>
                <w:szCs w:val="20"/>
              </w:rPr>
              <w:t>Общественно-государственное управление школой: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41" w:right="95" w:hanging="0"/>
              <w:jc w:val="both"/>
              <w:rPr/>
            </w:pPr>
            <w:r>
              <w:rPr>
                <w:sz w:val="20"/>
                <w:szCs w:val="20"/>
              </w:rPr>
              <w:t>- управляющий совет;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41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комитеты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и развитие общественно-государственного управления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, Итого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афуанова З.А., Зам.директора по ВР Мокшанцев И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/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right="14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(законных представителей) обучающихся качеством образовательных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Обеспечение, поддержка и развитие общественного контроля за образовательной деятельностью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афуанова З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 мониторин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НОО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 СОО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и прове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го собр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у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ФГОС НОО, ООО, С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К для обуче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О, ООО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282" w:hanging="0"/>
              <w:rPr/>
            </w:pPr>
            <w:r>
              <w:rPr>
                <w:sz w:val="20"/>
                <w:szCs w:val="20"/>
              </w:rPr>
              <w:t>Проверить подготов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 учебных пособ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 необходим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ить или приобрести для обуче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НОО, ООО и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янова З.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школьного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4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сайта школ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требован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РФ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информации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, в том 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информации 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и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вязанных с эт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 в шко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ом процесс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 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 регламентирующих</w:t>
            </w:r>
            <w:r>
              <w:rPr>
                <w:spacing w:val="-5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по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ереч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 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ить или разработа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тановить ср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янова З.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>Проверка преподавания предме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,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ятс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Посетить уроки, чтоб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ть, 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 учли результаты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 в работе и включи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ональны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0"/>
                <w:szCs w:val="20"/>
              </w:rPr>
              <w:t>Мониторинг, посещение уро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9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слови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 обеспе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недрения успешного функционирования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меющиес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 условия и ресурсно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, необходим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е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ых программ НОО, ООО и </w:t>
            </w:r>
            <w:r>
              <w:rPr>
                <w:spacing w:val="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ind w:left="84" w:right="78" w:hanging="0"/>
              <w:rPr/>
            </w:pP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х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, выявить проблемные зо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пределить пути реш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 Зам.директора 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Р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spacing w:lineRule="auto" w:line="240" w:before="72" w:after="0"/>
        <w:ind w:left="1701" w:right="1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72" w:after="0"/>
        <w:ind w:left="1701" w:right="1456" w:hanging="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образовательных результатов</w:t>
      </w:r>
    </w:p>
    <w:p>
      <w:pPr>
        <w:pStyle w:val="TextBody"/>
        <w:spacing w:lineRule="auto" w:line="240"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3684"/>
        <w:gridCol w:w="1762"/>
        <w:gridCol w:w="1763"/>
        <w:gridCol w:w="2403"/>
        <w:gridCol w:w="1601"/>
        <w:gridCol w:w="1443"/>
      </w:tblGrid>
      <w:tr>
        <w:trPr>
          <w:trHeight w:val="359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8"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firstLine="21"/>
              <w:jc w:val="center"/>
              <w:rPr/>
            </w:pPr>
            <w:r>
              <w:rPr>
                <w:b/>
                <w:sz w:val="20"/>
                <w:szCs w:val="20"/>
              </w:rPr>
              <w:t>Формы/Ви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/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76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о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дметной обученности обучающихся (текущей, промежуточной, итоговой):</w:t>
            </w:r>
          </w:p>
          <w:p>
            <w:pPr>
              <w:pStyle w:val="TableParagraph"/>
              <w:spacing w:before="2" w:after="0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7" w:leader="none"/>
                <w:tab w:val="left" w:pos="2111" w:leader="none"/>
              </w:tabs>
              <w:spacing w:lineRule="exact" w:line="264" w:before="1" w:after="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Результаты промежуточной аттестации обучающихся (по четвертям, по полугодиям) и за год – предметные результаты обучения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Обеспечить непрерывный анализ состояния и перспектив развития образования в ОО. Осуществить статистический учет и анализ результатов промежуточной аттестаци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ромежуточный, Итоговый,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Фронтальный / Комплексно- обобщающ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sz w:val="20"/>
                <w:szCs w:val="20"/>
              </w:rPr>
              <w:t>Устная и письменная проверка обуч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before="1" w:after="0"/>
              <w:ind w:left="1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 аттестаци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92" w:leader="none"/>
              </w:tabs>
              <w:spacing w:lineRule="atLeast" w:line="27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июнь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зультаты НИК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Обеспечить непрерывный анализ состояния и перспектив развития образования в ОУ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6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правки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80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, Сообщение на Сп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оведения данных работ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зультаты РП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зультаты ВП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/>
            </w:pPr>
            <w:r>
              <w:rPr>
                <w:sz w:val="20"/>
                <w:szCs w:val="20"/>
              </w:rPr>
              <w:t>1.5. Результаты ОГ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езультаты ЕГ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/>
            </w:pPr>
            <w:r>
              <w:rPr>
                <w:sz w:val="20"/>
                <w:szCs w:val="20"/>
              </w:rPr>
              <w:t>1.7.  ОГЭ, ЕГЭ. Выбор предметов, разъяснительная работа с обучающимися и родителями, репетиционные работы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ронняя подготовка к ГИА-2024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бесе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одготовки к ГИА</w:t>
            </w:r>
          </w:p>
        </w:tc>
      </w:tr>
      <w:tr>
        <w:trPr>
          <w:trHeight w:val="9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уровня сформированности УУД</w:t>
            </w:r>
          </w:p>
          <w:p>
            <w:pPr>
              <w:pStyle w:val="TableParagraph"/>
              <w:tabs>
                <w:tab w:val="clear" w:pos="720"/>
                <w:tab w:val="left" w:pos="403" w:leader="none"/>
              </w:tabs>
              <w:spacing w:lineRule="atLeast" w:line="270"/>
              <w:ind w:left="51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ализацию Программы развития УУ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94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обучающихся:</w:t>
            </w:r>
          </w:p>
          <w:p>
            <w:pPr>
              <w:pStyle w:val="TableParagraph"/>
              <w:tabs>
                <w:tab w:val="clear" w:pos="720"/>
                <w:tab w:val="left" w:pos="574" w:leader="none"/>
              </w:tabs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1760" w:leader="none"/>
                <w:tab w:val="left" w:pos="1924" w:leader="none"/>
              </w:tabs>
              <w:ind w:left="10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оптимальную занятость обучающихся школы во внеурочной деятельности. </w:t>
            </w:r>
          </w:p>
          <w:p>
            <w:pPr>
              <w:pStyle w:val="TableParagraph"/>
              <w:tabs>
                <w:tab w:val="clear" w:pos="720"/>
                <w:tab w:val="left" w:pos="1596" w:leader="none"/>
                <w:tab w:val="left" w:pos="1760" w:leader="none"/>
                <w:tab w:val="left" w:pos="1924" w:leader="none"/>
              </w:tabs>
              <w:ind w:left="107" w:right="93" w:hanging="0"/>
              <w:rPr/>
            </w:pPr>
            <w:r>
              <w:rPr>
                <w:sz w:val="20"/>
                <w:szCs w:val="20"/>
              </w:rPr>
              <w:t>Осуществить статистический учет и анализ достижений обучающихся на конкурсах, соревнованиях, олимпиадах   различного уров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Мокшанцев И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727" w:leader="none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</w:tr>
      <w:tr>
        <w:trPr>
          <w:trHeight w:val="9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стижения обучающихся на предметных олимпиадах различного уровн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2977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2977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9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" w:hanging="0"/>
              <w:rPr/>
            </w:pPr>
            <w:r>
              <w:rPr>
                <w:sz w:val="20"/>
                <w:szCs w:val="20"/>
              </w:rPr>
              <w:t>3.2. Достижения обучающихся на научно-практических конференциях различного уровн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" w:hanging="0"/>
              <w:rPr/>
            </w:pPr>
            <w:r>
              <w:rPr>
                <w:sz w:val="20"/>
                <w:szCs w:val="20"/>
              </w:rPr>
              <w:t>3.3. Достижения обучающихся на творческих конкурсах и в спортивных мероприятиях различ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exact" w:line="260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ить статистический учет и анализ достижений обучающихся на конкурсах, соревнованиях, олимпиадах     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ого уров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цев И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11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2050" w:leader="none"/>
                <w:tab w:val="left" w:pos="2448" w:leader="none"/>
              </w:tabs>
              <w:spacing w:lineRule="exact" w:line="260"/>
              <w:ind w:left="51" w:hanging="0"/>
              <w:rPr/>
            </w:pPr>
            <w:r>
              <w:rPr>
                <w:sz w:val="20"/>
                <w:szCs w:val="20"/>
              </w:rPr>
              <w:t>3.4.</w:t>
              <w:tab/>
              <w:t>Занятость</w:t>
              <w:tab/>
              <w:t>в</w:t>
              <w:tab/>
              <w:t>системе дополнительного образования на базе ОО и вне О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</w:tabs>
              <w:spacing w:lineRule="exact" w:line="260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</w:t>
              <w:tab/>
              <w:t>оптимальную занятость обучающихся школы во внеурочной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/ Фронталь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,</w:t>
            </w:r>
          </w:p>
          <w:p>
            <w:pPr>
              <w:pStyle w:val="TableParagraph"/>
              <w:spacing w:lineRule="atLeast" w:line="270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цев И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нят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</w:tbl>
    <w:p>
      <w:pPr>
        <w:pStyle w:val="Style17"/>
        <w:tabs>
          <w:tab w:val="clear" w:pos="720"/>
          <w:tab w:val="left" w:pos="142" w:leader="none"/>
        </w:tabs>
        <w:spacing w:lineRule="auto" w:line="240" w:before="72" w:after="0"/>
        <w:ind w:left="993" w:right="6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72" w:after="0"/>
        <w:ind w:left="993" w:right="605" w:hanging="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изического развития, сохранения и поддержания психосоматического здоровья обучающихся школы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684"/>
        <w:gridCol w:w="1762"/>
        <w:gridCol w:w="1762"/>
        <w:gridCol w:w="2402"/>
        <w:gridCol w:w="1600"/>
        <w:gridCol w:w="1442"/>
      </w:tblGrid>
      <w:tr>
        <w:trPr>
          <w:trHeight w:val="35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lineRule="exact" w:line="273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21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1. Динамика состояния здоровья обучающихся в процессе обучения в школ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ить статистический учет и анализ динамики здоровья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Входной, Персональны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 результатов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  (по огласова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2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2. Распределение обучающихся школы по группам здоровья для индивидуализации физических нагрузок на занятиях физической культур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создание оптимальных условий для индивидуализации физических нагрузок обучающихся на занятиях физической культур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Входной, Персональны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бес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д.работник  (по согласованию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0"/>
                <w:szCs w:val="20"/>
              </w:rPr>
              <w:t>Справка о распредел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3. Учет количества уроков (учебных дней), пропущенных обучающимися школы по болез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1501" w:leader="none"/>
                <w:tab w:val="left" w:pos="1707" w:leader="none"/>
                <w:tab w:val="left" w:pos="1908" w:leader="none"/>
                <w:tab w:val="left" w:pos="283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учет учебных занятий, пропущенных обучающимися по состоянию здоровь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Персональны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4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массовых мероприятий с обучающимися школы, ориентированных на совершенствование их физического развития, сохранение и поддержание психосоматического здоров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1806" w:leader="none"/>
                <w:tab w:val="left" w:pos="3402" w:leader="none"/>
              </w:tabs>
              <w:ind w:left="141" w:right="284" w:hanging="0"/>
              <w:jc w:val="both"/>
              <w:rPr/>
            </w:pPr>
            <w:r>
              <w:rPr>
                <w:sz w:val="20"/>
                <w:szCs w:val="20"/>
              </w:rPr>
              <w:t>Упорядочить и оптимизировать проведение массовых оздоровительных мероприятий</w:t>
              <w:tab/>
              <w:t>для обучающихся шко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1237" w:leader="none"/>
              </w:tabs>
              <w:spacing w:lineRule="atLeast" w:line="27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по итогам организации и проведения, 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бщения на Сп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деятельности по предупреждению детского травматизма на уроках физической культу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</w:tabs>
              <w:ind w:left="141" w:hanging="0"/>
              <w:rPr/>
            </w:pPr>
            <w:r>
              <w:rPr>
                <w:sz w:val="20"/>
                <w:szCs w:val="20"/>
              </w:rPr>
              <w:t>Предупредить детский травматизм на уроках физической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беседа, 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ШМО учит. физ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lineRule="auto" w:line="240" w:before="72" w:after="0"/>
        <w:ind w:left="567" w:right="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72" w:after="0"/>
        <w:ind w:left="567" w:right="322" w:hanging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ункционирования воспитательной системы школы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684"/>
        <w:gridCol w:w="1762"/>
        <w:gridCol w:w="1762"/>
        <w:gridCol w:w="2402"/>
        <w:gridCol w:w="1600"/>
        <w:gridCol w:w="1442"/>
      </w:tblGrid>
      <w:tr>
        <w:trPr>
          <w:trHeight w:val="35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0"/>
                <w:szCs w:val="20"/>
              </w:rPr>
              <w:t>1. Реализация Программы воспитания  обучаю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ую и в установленные сроки реализацию Программы воспитания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2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и внешкольная воспитательная деятельность классных руководителей (1-8 класс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ую внеурочную и внешкольную воспитательную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Изучение документации, посещение воспитательных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ind w:left="107" w:right="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июнь</w:t>
            </w:r>
          </w:p>
        </w:tc>
      </w:tr>
      <w:tr>
        <w:trPr>
          <w:trHeight w:val="10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воспитанности обучающихся, выполнение ими Устава ОУ (в части, касающейся правил поведения обучающихс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выполнение обучающимися Устава школы в части, касающейся правил п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Комплексно- обобщающий / Фронт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,</w:t>
            </w:r>
          </w:p>
          <w:p>
            <w:pPr>
              <w:pStyle w:val="TableParagraph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педагогического коллектива с обучающимися, находящимися в трудной жизненной ситу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4" w:leader="none"/>
                <w:tab w:val="left" w:pos="1601" w:leader="none"/>
                <w:tab w:val="left" w:pos="3685" w:leader="none"/>
              </w:tabs>
              <w:ind w:left="141" w:right="142" w:hanging="0"/>
              <w:rPr/>
            </w:pPr>
            <w:r>
              <w:rPr>
                <w:sz w:val="20"/>
                <w:szCs w:val="20"/>
              </w:rPr>
              <w:t>Обеспечить психолого-педагогическую поддержку обучающихся,</w:t>
              <w:tab/>
              <w:t xml:space="preserve"> находящихся в трудной жизненной</w:t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ситу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Персональный /</w:t>
            </w:r>
          </w:p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Порозова Э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 совещаниях (выписка 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5. Организация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х руководителей с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 уче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226" w:hanging="0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 руководителей с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 учеников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 собра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 комите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ирова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иров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своевременност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TableParagraph"/>
              <w:spacing w:before="68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 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м обновле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директора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Р Мокшанцев И.С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М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-ли, педагог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, социальный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околы родитель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6. Организация системы</w:t>
            </w:r>
            <w:r>
              <w:rPr>
                <w:spacing w:val="-58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мониторинга образовательных</w:t>
            </w:r>
          </w:p>
          <w:p>
            <w:pPr>
              <w:pStyle w:val="TableParagraph"/>
              <w:ind w:left="142" w:right="142" w:hanging="0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ей учеников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родителей в связ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НОО</w:t>
            </w:r>
            <w:r>
              <w:rPr>
                <w:spacing w:val="-57"/>
                <w:sz w:val="20"/>
                <w:szCs w:val="20"/>
              </w:rPr>
              <w:t xml:space="preserve">  , ,    ,</w:t>
            </w:r>
            <w:r>
              <w:rPr>
                <w:sz w:val="20"/>
                <w:szCs w:val="20"/>
              </w:rPr>
              <w:t xml:space="preserve"> ООО и СО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ю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</w:rPr>
              <w:t>мониторинг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TableParagraph"/>
              <w:ind w:left="78" w:right="295" w:hanging="0"/>
              <w:rPr/>
            </w:pPr>
            <w:r>
              <w:rPr>
                <w:sz w:val="20"/>
                <w:szCs w:val="20"/>
              </w:rPr>
              <w:t>потребностей учеников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 учеб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НОО и ООО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</w:t>
            </w:r>
          </w:p>
          <w:p>
            <w:pPr>
              <w:pStyle w:val="TableParagraph"/>
              <w:tabs>
                <w:tab w:val="clear" w:pos="720"/>
                <w:tab w:val="left" w:pos="1514" w:leader="none"/>
                <w:tab w:val="left" w:pos="1601" w:leader="none"/>
                <w:tab w:val="left" w:pos="3685" w:leader="none"/>
              </w:tabs>
              <w:ind w:left="141" w:right="14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рмируемой участника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, и план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 С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1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1" w:right="559" w:hanging="0"/>
              <w:rPr/>
            </w:pPr>
            <w:r>
              <w:rPr>
                <w:sz w:val="20"/>
                <w:szCs w:val="20"/>
              </w:rPr>
              <w:t>6. Реализация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 внеуроч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 ФГО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2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ООО, СОО в 1 полугод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4" w:right="169" w:hanging="0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-1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,</w:t>
            </w:r>
          </w:p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</w:t>
            </w:r>
          </w:p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Style17"/>
        <w:tabs>
          <w:tab w:val="clear" w:pos="720"/>
          <w:tab w:val="left" w:pos="-567" w:leader="none"/>
        </w:tabs>
        <w:spacing w:lineRule="auto" w:line="240" w:before="72" w:after="0"/>
        <w:ind w:left="-284" w:right="-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567" w:leader="none"/>
        </w:tabs>
        <w:spacing w:lineRule="auto" w:line="240" w:before="72" w:after="0"/>
        <w:ind w:left="-284" w:right="-529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условий, обеспечивающих образовательную деятельность</w:t>
      </w:r>
      <w:r>
        <w:rPr>
          <w:b/>
          <w:spacing w:val="-29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50"/>
        <w:gridCol w:w="1728"/>
        <w:gridCol w:w="1729"/>
        <w:gridCol w:w="2369"/>
        <w:gridCol w:w="1802"/>
        <w:gridCol w:w="1409"/>
      </w:tblGrid>
      <w:tr>
        <w:trPr>
          <w:trHeight w:val="35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6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firstLine="1"/>
              <w:jc w:val="center"/>
              <w:rPr/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59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8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роков, подготовленных и проведенных учителями-предметниками и качество индивидуальной работы с обучаю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1274" w:leader="none"/>
                <w:tab w:val="left" w:pos="1365" w:leader="none"/>
                <w:tab w:val="left" w:pos="1395" w:leader="none"/>
                <w:tab w:val="left" w:pos="1448" w:leader="none"/>
                <w:tab w:val="left" w:pos="1498" w:leader="none"/>
                <w:tab w:val="left" w:pos="1626" w:leader="none"/>
                <w:tab w:val="left" w:pos="1853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уровня профессиональной деятельности педагогов школы требованиям ФГОС,  включая</w:t>
              <w:tab/>
              <w:t xml:space="preserve">использование педагогами школы       </w:t>
              <w:tab/>
              <w:t xml:space="preserve"> в своей профессиональной деятельности современных образовательных технологий, в том числе, технологий системно-деятельностного подхода, сетевых и здоровьесберегающих технологий, цифровых образова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 / 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0"/>
              <w:jc w:val="center"/>
              <w:rPr/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заседаниях МО (выписка из протокола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 педагогических кадров (по предметам и по учителям), включая участие педагогов школы в краткосрочных образовательных семинарах различных уровн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1843" w:leader="none"/>
                <w:tab w:val="left" w:pos="1907" w:leader="none"/>
              </w:tabs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прерывное повышение квалификации педагогов школы и соответствие их профессионализма требованиям ФГОС и профессионального стандарт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ов по проблем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обновле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 ООО и СО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ганиз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 семинаров д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 по проблем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</w:t>
            </w:r>
          </w:p>
          <w:p>
            <w:pPr>
              <w:pStyle w:val="TableParagraph"/>
              <w:spacing w:lineRule="exact" w:line="274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</w:p>
          <w:p>
            <w:pPr>
              <w:pStyle w:val="TableParagraph"/>
              <w:ind w:left="141" w:right="141" w:hanging="0"/>
              <w:rPr/>
            </w:pPr>
            <w:r>
              <w:rPr>
                <w:sz w:val="20"/>
                <w:szCs w:val="20"/>
              </w:rPr>
              <w:t>формирование у педагог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о поним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в, проследить, ка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или 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</w:p>
          <w:p>
            <w:pPr>
              <w:pStyle w:val="TableParagraph"/>
              <w:tabs>
                <w:tab w:val="clear" w:pos="720"/>
                <w:tab w:val="left" w:pos="522" w:leader="none"/>
                <w:tab w:val="left" w:pos="1843" w:leader="none"/>
                <w:tab w:val="left" w:pos="1907" w:leader="none"/>
              </w:tabs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83" w:after="0"/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 КПК 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выш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едагогов соглас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ному план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комендации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заимопосещ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заседаниях Ш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тер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 для педагогов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 руководителей по составлению школьной документаци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НОО, ООО и СО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мастер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-предметни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 документации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</w:p>
          <w:p>
            <w:pPr>
              <w:pStyle w:val="TableParagraph"/>
              <w:spacing w:before="1" w:after="0"/>
              <w:ind w:left="141" w:right="141" w:hanging="0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х ФГОС 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ОО.</w:t>
            </w:r>
          </w:p>
          <w:p>
            <w:pPr>
              <w:pStyle w:val="TableParagraph"/>
              <w:ind w:left="141" w:right="141" w:hanging="0"/>
              <w:rPr/>
            </w:pPr>
            <w:r>
              <w:rPr>
                <w:sz w:val="20"/>
                <w:szCs w:val="20"/>
              </w:rPr>
              <w:t>Провери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, курс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 внеурочной деятельности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воспит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 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стандар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Мокшанцев И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ях М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8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удн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иагности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 чтобы выяви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 испытываю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 заседаниях Ш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МО учителей-предметников школы, включая научно-методическую деятельность, педагогов школ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истемность и осуществить поддержку инновационной и научно-методическ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едагогов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/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МО, анали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7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</w:t>
            </w:r>
            <w:r>
              <w:rPr>
                <w:spacing w:val="28"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(выписка из протокола)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: в целях установления квалификационных категорий; в целях подтверждения соответствия занимаемой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пешную аттестацию педагогов школы в соответствующих ц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/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июн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:</w:t>
            </w:r>
          </w:p>
          <w:p>
            <w:pPr>
              <w:pStyle w:val="TableParagraph"/>
              <w:ind w:left="467" w:right="142" w:hanging="0"/>
              <w:rPr/>
            </w:pPr>
            <w:r>
              <w:rPr>
                <w:sz w:val="20"/>
                <w:szCs w:val="20"/>
              </w:rPr>
              <w:t>укомплектованность педагогическими кадрами, потребность в кадрах, текучесть кад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обеспечить школу высококвалифицированными педагогическими кад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</w:t>
            </w:r>
          </w:p>
          <w:p>
            <w:pPr>
              <w:pStyle w:val="TableParagraph"/>
              <w:ind w:left="467" w:right="142" w:hanging="0"/>
              <w:rPr/>
            </w:pPr>
            <w:r>
              <w:rPr>
                <w:sz w:val="20"/>
                <w:szCs w:val="20"/>
              </w:rPr>
              <w:t>Обеспечение: оснащение учебных кабинетов, спортивного зала мебелью, укомплектованность учебных кабинетов, спортивного зала демонстрационным, лабораторно-практическим, физкультурно-спортивным оборудованием, наглядными пособиями в соответствии   с существующим обязательным минимум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материально-технической базы образовательного процесса школы нормативным треб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ебными кабине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Выписка из оборотно-сальдовой ведомо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кабин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развивающая среда, в том числе средства ИКТ (оснащение учебных кабинетов  компьютерной техникой, аудио- и видеотехникой, оргтехнико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и совершенствование информационно-развивающей среды школы в соответствии с требованиями ФГ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ебными кабине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оборотно-сальдовой ведомо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кабин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ое </w:t>
            </w:r>
          </w:p>
          <w:p>
            <w:pPr>
              <w:pStyle w:val="TableParagraph"/>
              <w:ind w:left="467" w:right="142" w:hanging="0"/>
              <w:rPr/>
            </w:pPr>
            <w:r>
              <w:rPr>
                <w:sz w:val="20"/>
                <w:szCs w:val="20"/>
              </w:rPr>
              <w:t>обеспечение: заказ, получение, учет, хранение и использование учебно-методической литературы, учебных наглядных пособий, учебных мультимедийных материалов, в том числе обеспечение учебных кабинетов дидактическими материал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личие в школе  учебно-методических материалов в соответствии с нормативными требованиями МОН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Миниянова З.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и качества питания дете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блюдение режима и качества питания дет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/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Гурьянов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й безопасной жизнедеятельности школы: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ой безопас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426" w:right="142" w:hanging="0"/>
              <w:rPr/>
            </w:pPr>
            <w:r>
              <w:rPr>
                <w:sz w:val="20"/>
                <w:szCs w:val="20"/>
              </w:rPr>
              <w:t>-охраны ЧОП (в том числе -исправности «тревожной кнопки»);</w:t>
            </w:r>
          </w:p>
          <w:p>
            <w:pPr>
              <w:pStyle w:val="TableParagraph"/>
              <w:ind w:left="426" w:righ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равной работы видеокамер на территории и в здании школ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>безопасность пребывания обучающихся в школе во время образова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АХР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исправн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функционирования технических устройс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декабрь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60"/>
              <w:ind w:left="426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ехники безопасности и охраны труда: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  <w:tab w:val="left" w:pos="919" w:leader="none"/>
                <w:tab w:val="left" w:pos="2424" w:leader="none"/>
              </w:tabs>
              <w:spacing w:lineRule="atLeast" w:line="270"/>
              <w:ind w:left="426" w:right="142" w:hanging="0"/>
              <w:rPr/>
            </w:pPr>
            <w:r>
              <w:rPr>
                <w:sz w:val="20"/>
                <w:szCs w:val="20"/>
              </w:rPr>
              <w:t>16.1 Аттестация рабочих мест;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комплекса мер безопасности образовательной деятельности школы в соответствии с имеющимися нормативными требованиям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 обобщающий / Фронтальны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 Рихсиева У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  <w:tab/>
              <w:t>Соблюдение техники безопасности педагогами и обучающимися школы на рабочих местах (прежде всего - в кабинетах с повышенной опасностью);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91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Ведение журналов по технике безопасности в кабинетах с повышенной опасностью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91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26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школы: наполнение и обновление содержания сайта школы в соответствии с имеющимися</w:t>
            </w:r>
          </w:p>
          <w:p>
            <w:pPr>
              <w:pStyle w:val="TableParagraph"/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требовани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йта школы в соответствии</w:t>
              <w:tab/>
              <w:t>с имеющимися требования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урьянов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55" w:right="244" w:gutter="0" w:header="0" w:top="114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62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680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2" w:hanging="6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78" w:hanging="6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4" w:hanging="6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30" w:hanging="6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6" w:hanging="6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2" w:hanging="6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8" w:hanging="68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2" w:hanging="38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6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7" w:hanging="4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3" w:hanging="4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9" w:hanging="4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5" w:hanging="4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31" w:hanging="4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7" w:hanging="4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83" w:hanging="46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52" w:hanging="281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30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8"/>
      <w:ind w:left="912" w:firstLine="567"/>
    </w:pPr>
    <w:rPr>
      <w:rFonts w:ascii="Times New Roman" w:hAnsi="Times New Roman" w:eastAsia="Times New Roman" w:cs="Times New Roman"/>
      <w:sz w:val="32"/>
      <w:szCs w:val="3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368"/>
      <w:ind w:left="912" w:firstLine="567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4:00Z</dcterms:created>
  <dc:creator>Светлана</dc:creator>
  <dc:description/>
  <cp:keywords/>
  <dc:language>en-US</dc:language>
  <cp:lastModifiedBy>Гафарова И М</cp:lastModifiedBy>
  <cp:lastPrinted>2022-10-26T14:06:00Z</cp:lastPrinted>
  <dcterms:modified xsi:type="dcterms:W3CDTF">2024-11-25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29T00:00:00Z</vt:filetime>
  </property>
</Properties>
</file>