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92"/>
        <w:gridCol w:w="1620"/>
        <w:gridCol w:w="3420"/>
        <w:gridCol w:w="1440"/>
        <w:gridCol w:w="198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л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яемых документов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размер дотаци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ля все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юс к общим индивидуа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й категори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аявление одного из родителе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правка об инвалидности (МСЭК) </w:t>
            </w:r>
            <w:r>
              <w:rPr>
                <w:b/>
                <w:sz w:val="20"/>
                <w:szCs w:val="20"/>
                <w:u w:val="single"/>
              </w:rPr>
              <w:t>(обновлять по мере истечения ср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.дот. на двухразовое гор. п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руб.</w:t>
            </w:r>
          </w:p>
        </w:tc>
      </w:tr>
      <w:tr>
        <w:trPr>
          <w:trHeight w:val="13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 (ОВЗ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Выписка из протокола   психолого-медико-педагогической комиссии с пропиской </w:t>
            </w:r>
            <w:r>
              <w:rPr>
                <w:b/>
                <w:sz w:val="20"/>
                <w:szCs w:val="20"/>
              </w:rPr>
              <w:t>ОВЗ (дается ровно на 1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.дот. на двухразовое гор. п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руб.</w:t>
            </w:r>
          </w:p>
        </w:tc>
      </w:tr>
      <w:tr>
        <w:trPr>
          <w:trHeight w:val="4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Копия распоряжения об установлении опеки (попечительства) или удостоверение опеку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ная дотация</w:t>
            </w:r>
            <w:r>
              <w:rPr>
                <w:sz w:val="20"/>
                <w:szCs w:val="20"/>
              </w:rPr>
              <w:t xml:space="preserve"> – 3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, находящихся в социально опасном положе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кт обследования жилищно-бытовых усло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ение родительского комит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ная дотация</w:t>
            </w:r>
            <w:r>
              <w:rPr>
                <w:sz w:val="20"/>
                <w:szCs w:val="20"/>
              </w:rPr>
              <w:t xml:space="preserve"> – 3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правка Государственного казенного учреждения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Республикан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держ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(ГКУ РЦСПН) одного из родителей (законных представителей), подтверждающая отношение семьи к категории малоимущих или информация, подготовленная общеобразовательным  учреждением на основании заявлений родителей (законных представителей) обучающихся, и согласованная с ГКУ РЦСПН, с приложением перечня малоимущих семе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ная дотация</w:t>
            </w:r>
            <w:r>
              <w:rPr>
                <w:sz w:val="20"/>
                <w:szCs w:val="20"/>
              </w:rPr>
              <w:t xml:space="preserve"> – 3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малообеспеченных сем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пия паспорта одного из родителей (заявител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пия  свидетельства о рождении ребен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Справка о составе семь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видетельства о рождении все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Справка Государственного казенного учреждения Республиканский центр социальной поддержки населения (ГКУ РЦСПН)  о том, что семья состоит на учете как многодетная малообеспеченная семья согласно Положения «О порядке предоставления бесплатного питания учащимся государственных и муниципальных общеобразовательных учреждений, государственных  учреждений начального профессионального образования из многодетных семей» </w:t>
            </w:r>
            <w:r>
              <w:rPr>
                <w:sz w:val="20"/>
                <w:szCs w:val="20"/>
                <w:u w:val="single"/>
              </w:rPr>
              <w:t>(обычно выдается на учебный год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МС</w:t>
            </w:r>
            <w:r>
              <w:rPr>
                <w:sz w:val="20"/>
                <w:szCs w:val="20"/>
              </w:rPr>
              <w:t xml:space="preserve"> – 4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8:00Z</dcterms:created>
  <dc:creator>Лариса</dc:creator>
  <dc:description/>
  <cp:keywords/>
  <dc:language>en-US</dc:language>
  <cp:lastModifiedBy>Закирова Онорина</cp:lastModifiedBy>
  <cp:lastPrinted>2014-09-30T15:03:00Z</cp:lastPrinted>
  <dcterms:modified xsi:type="dcterms:W3CDTF">2018-08-22T09:39:00Z</dcterms:modified>
  <cp:revision>224</cp:revision>
  <dc:subject/>
  <dc:title>Памятка для классного руководителя:</dc:title>
</cp:coreProperties>
</file>