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истанционного обучения МБОУ Школа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(4  четверть 2019-2020 уч.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40"/>
        <w:gridCol w:w="9063"/>
        <w:gridCol w:w="232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практическая, лабораторная, зачет,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по теме «…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Жизнь организмов на планете Земл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Классы однодольных и двудольных растений. Характеристика классов и семейств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22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20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тоговая работа по разделу биологии- ботани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13.05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1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Общая характеристика птиц. Многообразия и экологические группы птиц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а,7б) 09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Общая характеристика млекопитающих. Внешнее и внутреннее строение млекопитающих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а,7б) 27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тоговая контрольная по разделу биологии - золог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а,7б) 18.05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Органы чувств челове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а,8б) 13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к) 15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Высшая нервная деятельность челове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а,8б) 27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к) 29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Итоговая контрольная по разделу биологии – анатомия человек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а,8б) 18.05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к) 20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Эволюция органического мира и человека. Расы челове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а, 9в) 15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б) 13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Основы экологии, структурные компоненты биогеоценоз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а, 9в) 15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б) 13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сновы общей биолог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а, 9в) 15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б) 13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верочная работа по теме «Модификационная и наследственная изменчивость. Комбинации. Мутационная изменчив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а, 10к) 17.04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ный уровень организации жизн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а, 10к) 15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, проверочная работа по те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Экологические взаимодействия организмов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а) 17.04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б) 22.04.2020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геоценотический  и биосферный уровни организации жизн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а) 15.05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б) 14.05.2020</w:t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по теме «Выяснение условия равновесия рыча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по теме «Определение КПД наклона плоск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на «Работа и мощность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по теме  «Выяснение условия равновесия рыча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>
          <w:trHeight w:val="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по теме «Определение КПД наклона плоск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>
          <w:trHeight w:val="3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по теме «Работа и мощность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Электричество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</w:tr>
      <w:tr>
        <w:trPr>
          <w:trHeight w:val="5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по теме «Получение изображения при помощи линзы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 «Световые явлен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Электричество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по теме  «Получение изображения при помощи линзы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по теме «Световые явлен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 «Электричество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по теме  «Получение изображения при помощи линзы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</w:tr>
      <w:tr>
        <w:trPr>
          <w:trHeight w:val="4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Световые явлен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Строение атома и атомного ядр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  «Строение атома и атомного ядр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 «Строение атома и атомного ядр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по теме «Измерение ЭДС и внутреннего сопротивления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Закон Ома для полной цепи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</w:tr>
      <w:tr>
        <w:trPr>
          <w:trHeight w:val="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 «Электрический ток в различных средах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по теме  «Измерение ЭДС и внутреннего сопротивления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 «Закон Ома для полной цепи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Электрический ток в различных средах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 «Ядерная физика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по теме  «Ядерная физика 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работа по теме «Периодическая система Менделеева. Строение атом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</w:t>
            </w:r>
          </w:p>
        </w:tc>
      </w:tr>
      <w:tr>
        <w:trPr>
          <w:trHeight w:val="2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работа по теме «Периодическая система Менделеева. Строение атом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работа по теме «Периодическая система Менделеева. Строение атом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</w:t>
            </w:r>
          </w:p>
        </w:tc>
      </w:tr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еталл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Введение в органическую хими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еталл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Введение в органическую хими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еталл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Введение в органическую хими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еталл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Введение в органическую хими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Азотсодержащие соедин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Азотсодержащие соедин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Химические свойства неорганических и органических соедине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</w:tr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24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Style17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12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23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НОМЕРА"/>
    <w:basedOn w:val="Style27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4:00Z</dcterms:created>
  <dc:creator>Flur</dc:creator>
  <dc:description/>
  <cp:keywords/>
  <dc:language>en-US</dc:language>
  <cp:lastModifiedBy>Flur</cp:lastModifiedBy>
  <dcterms:modified xsi:type="dcterms:W3CDTF">2020-04-19T18:28:00Z</dcterms:modified>
  <cp:revision>9</cp:revision>
  <dc:subject/>
  <dc:title/>
</cp:coreProperties>
</file>