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Городской  округ  город  Уф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территориальный, административный округ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 бюджетное  общеобщеобразовательное учреждение Школа №41 городского округа город Уфа Республики Башкортостан 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shd w:fill="FFFFFF" w:val="clear"/>
        <w:ind w:left="5387" w:hanging="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_______________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4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31 августа 2020  года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     </w:t>
            </w:r>
            <w:r>
              <w:rPr>
                <w:color w:val="000000"/>
                <w:u w:val="single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41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     </w:t>
            </w:r>
            <w:r>
              <w:rPr>
                <w:color w:val="000000"/>
                <w:u w:val="single"/>
              </w:rPr>
              <w:t>Ю.Э.Гареев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1 августа 2020  года</w:t>
            </w:r>
          </w:p>
        </w:tc>
      </w:tr>
    </w:tbl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физике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указать учебный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(классы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72720</wp:posOffset>
                </wp:positionV>
                <wp:extent cx="5654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сновное    общее                5,6 классы 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>начальное общее,    основное общее , среднее общее образование    с указанием класс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(всего/ в неделю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34/1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 ФГОС СОО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г.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ПЛАНИРУЕМЫЕ РЕЗУЛЬТАТЫ</w:t>
      </w:r>
    </w:p>
    <w:p>
      <w:pPr>
        <w:pStyle w:val="Normal"/>
        <w:shd w:fill="FFFFFF" w:val="clear"/>
        <w:spacing w:before="0" w:after="0"/>
        <w:ind w:left="763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firstLine="808"/>
        <w:contextualSpacing/>
        <w:jc w:val="both"/>
        <w:rPr/>
      </w:pPr>
      <w:r>
        <w:rPr>
          <w:color w:val="000000"/>
          <w:spacing w:val="-4"/>
          <w:w w:val="108"/>
        </w:rPr>
        <w:t>«Введение в физику.5-6 класс» — интегрированный курс для младших подростков, в содержании которого рассматриваются пути познания человеком природы.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учение данного курса в основной школе направлено на достижение следующих целей: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пропедевтика основ физики и химии;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получение учащимися представлений о методах научного познания природы; формирование элементарных умений, связанных с выполнением учебного лабораторного эксперимента (исследования);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у учащихся устойчивого интереса к предметам естественнонаучного цикла (в частности, к физике)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Введение физики на ранней стадии обучения в 5—6 классах требует изменения как формы изложения учебного материала, так и методики его преподавания. Поэтому особое внимание в программе уделено фронтальным экспериментальным заданиям. Предполагается, что важное место в процессе работы над курсом займут рисунки различных явлений, опытов и измерительных приборов. Большое количество качественных вопросов, использование игровых ситуаций в преподавании должно способствовать созданию интереса учащихся к предмету и стремлению к его пониманию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Деятельностный подход к разработке содержания курса позволяет решать в ходе его изучения ряд взаимосвязанных задач: обеспечивать восприятие, понимание и запоминание знаний, создавать условия для высказывания подростком суждений научного, нравственного, эстетического характера по поводу взаимодействия человека и природы; уделять внимание ситуациям, где учащийся должен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ных системах и других сфер сознания: художественной, нравственной, практической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добное построение курса не только позволяет решать задачи, связанные с обучением и развитием школьников, но и несет в себе большой воспитательный потенциал. Воспитывающая функция курса заключается в формировании у младших подростков потребности познания окружающего мира и своих связей с ним: экологически обоснованных потребностей, интересов, норм и правил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сновное содержание программы включает разделы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«Введение», в котором дается представление о том, что изучает физика, «Тела и вещества», «Взаимодействие тел», «Физические явления», «Человек и природа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Из всего комплекса современных методов познания природы в курсе содержатся сведения о некоторых из них: наблюдениях, измерениях, экспериментах, моделировании — и показывается их взаимосвязь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Выполняя пропедевтическую роль, курс «Введение в физику. 5-6класс» содержит системные, а не отрывочные знания. Большое внимание в нем уделяется преемственным связям между начальной и основной школой, интеграции знаний вокруг ведущих идей, определяющих структуру курса и способствующих формированию целостного взгляда на мир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В курсе даются первые представления о таких понятиях, как «масса», «взаимодействие», «сила», «энергия», «атом», «молекула», «химический элемент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лучаемые учащимися сведения о веществах и их превращениях могут служить первоначальной основой для постепенного осознания идеи о том, что материя и формы ее движения всегда взаимосвязаны, что объекты природы образуют целостные системы, относительно устойчивые, но в то же время динамичные. Нарушение этой динамической устойчивости систем может привести к нежелательным последствиям. Осознание этой идеи важно для понимания экологических проблем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нтеграция различных естественнонаучных областей знания основана на представлении о единстве природы и общем для всех естественных наук методе познания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pacing w:val="-4"/>
          <w:w w:val="108"/>
        </w:rPr>
        <w:t>Личностными</w:t>
      </w:r>
      <w:r>
        <w:rPr>
          <w:color w:val="000000"/>
          <w:spacing w:val="-4"/>
          <w:w w:val="108"/>
        </w:rPr>
        <w:t xml:space="preserve"> результатами изучения курса «Введение в физику»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мотивации к изучению в дальнейшем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физики и хими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личностного отношения друг к другу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 учител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pacing w:val="-4"/>
          <w:w w:val="108"/>
        </w:rPr>
        <w:t>Метапредметными</w:t>
      </w:r>
      <w:r>
        <w:rPr>
          <w:color w:val="000000"/>
          <w:spacing w:val="-4"/>
          <w:w w:val="108"/>
        </w:rPr>
        <w:t xml:space="preserve"> результатами изучения курса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освоение приемов исследовательской деятельности (составление плана, использование приборов, формулировка выводов и т. п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приемов работы с информацией, представленной в различной форме (таблицы, графики, рисунки и т. д.), на различных носителях (книги, Интернет, CD, периодические издания и т. д.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развитие коммуникативных умений и овладение опытом межличностной коммуникации (ведение дискуссии, работа в группах, выступление с сообщениями и т. д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pacing w:val="-4"/>
          <w:w w:val="108"/>
        </w:rPr>
        <w:t>Предметными</w:t>
      </w:r>
      <w:r>
        <w:rPr>
          <w:color w:val="000000"/>
          <w:spacing w:val="-4"/>
          <w:w w:val="108"/>
        </w:rPr>
        <w:t xml:space="preserve"> результатами изучения курса «Введение в физику»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освоение базовых естественно-научных знаний, необходимых для дальнейшего изучения систематических курсов естественных наук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элементарных исследовательских умени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применение полученных знаний и умений для решения практических задач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b/>
          <w:color w:val="000000"/>
          <w:spacing w:val="-4"/>
          <w:w w:val="108"/>
          <w:lang w:val="en-US"/>
        </w:rPr>
        <w:t>II</w:t>
      </w:r>
      <w:r>
        <w:rPr>
          <w:b/>
          <w:color w:val="000000"/>
          <w:spacing w:val="-4"/>
          <w:w w:val="108"/>
        </w:rPr>
        <w:t xml:space="preserve"> СОДЕРЖАНИЕ УЧЕБНОГО ПРЕДМЕТА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b/>
          <w:color w:val="000000"/>
          <w:spacing w:val="-4"/>
          <w:w w:val="108"/>
        </w:rPr>
        <w:t>5 класс (34 ч, 1 ч в неделю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Введение (2 часа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рирода живая и неживая. Понятия о явлениях природы. Необходимость изучения природы. Тела и вещества. Многообразие явлений природы. Химические явления. Природные, искусственные и синтетические вещества. Описание явлений природы в литературе и искусстве. Простейшие измерительные приборы и инструменты. Шкала прибора. Работа с подвижными шкалам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Лабораторные работы: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Определение размера физического тел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объема жидкости», 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«Измерение объема твердого тела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Тела и вещества (11 часов)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Характеристика тел и веществ: форма, объем, цвет, запах. Твердое, жидкое, газообразное состояние вещества. Масса. Первое представление о массе, как о количестве вещества. Необходимость измерения массы. Измерение массы физических тел. Температура как важная характеристика тел и веществ, различных явлений природы. Измерение температуры. Термометры и правила работы с ними. Значение знаний о строении вещества. Делимость вещества. Диффузия в газах, жидкостях и твердых телах. Доказательства сосуществования притяжения между частицами вещества. Склеивание и сварка. Роль исследования строения атома в науке. Строение атома: ядро (протоны и нейтроны), электроны; массы этих частиц. Заряды протонов и электронов, их взаимодействие, заряд ядра. Атомы и ионы. Химические элементы. Периодическая таблица Д.И.Менделеева. Простые и сложные вещества. Кислород. Водород. Вода. Плотность как характеристика вещества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Лабораторные работы: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Сравнение характеристик физических тел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различных состояний веществ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массы на рычажных весах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температуры воды и воздух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делимости веществ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явления диффузии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взаимодействия частиц различных веществ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«Измерение массы твердого тела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онтрольная работа №1. «Тела и вещества. Химические элементы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Взаимодействие тел (10 часов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Изменение скорости и формы тела при действии на него других тел. Сила как характеристика взаимодействия. Рассмотрение опытов и явлений взаимодействия тел с указанием сил действия и противодействия. Реактивное движение. Всемирное тяготение. Различные виды деформации: растяжение, сжатие, изгиб, сдвиг,  кручение. Сила упругости. Условия равновесия тел. Сила трения: ее проявление в природе, в быту.  Зависимость силы трения от силы тяжести тела. Объяснение электрического взаимодействия на основе электронной теории. Постоянные магниты. Полосовые, дугообразные, керамические магниты. Земля как магнит. Компас. Давление. Давление в жидкостях и газах. Давление на глубине. Сообщающиеся сосуды. Архимедова сила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Лабораторные работы:  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возникновения силы упругости при деформации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силы с помощью динамометр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силы трения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электризации и взаимодействия наэлектризованных тел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Вычисление давления тела на опору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Измерение выталкивающих сил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Выяснение условий плавания тел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«От чего зависит выталкивающая сила?»,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«Наблюдение магнитного взаимодействия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Контрольная работа №2. «Взаимодействие тел»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Физические явления (10 часов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Механическое движение. Различные виды движения: прямолинейные, криволинейные, движение по окружности, вращательное, колебательное. Скорость движения. Ускоренное и замедленное движение. Относительность механического движения. Звук как источник информации человека об окружающем мире. Скорость звука в различных средах. Явление отражения звука. Тепловое расширения жидкости и газов. Процессы плавления и отвердевания, их объяснение  сточки зрения строения вещества. Испарение и конденсация. Изучение процесса испарения жидкостей. Процесс теплопередачи, примеры проявления теплопередачи в природе, учета и использования в техник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Лабораторные работы: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Вычисление скорости движения бруск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относительности движения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источников звук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изменения объема тел при нагревании и охлаждении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охлаждения жидкости при испарении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теплопроводности воды и воздух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Отливка игрушечного солдатик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«Нагревание стеклянной трубки»,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«Наблюдение за плавлением снега»,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«От чего зависит скорость испарения жидкости?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онтрольная работа № 3 «Физические явления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Обобщающее повторение (1 час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6 класс (34 ч, 1 ч в неделю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b/>
          <w:color w:val="000000"/>
          <w:spacing w:val="-4"/>
          <w:w w:val="108"/>
        </w:rPr>
        <w:t>Физические явления (13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Электромагнитные явления (6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Электрический ток как направленное движение электрических зарядов. Сила тока. Амперметр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Ампер — единица измерения силы тока. Постоянный и переменный ток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пряжение. Вольтметр. Вольт — единица измерения напряжения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сточники тока: батарейка, аккумулятор, генератор электрического тока (без рассмотрения их устройства)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Электрические цепи. Параллельное и последовательное соединения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Действия тока. Тепловое действие ток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ампы накаливания. Электронагревательные прибор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Магнитное действие ток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Электромагниты и их применение. Действие магнита на ток. Электродвигатели. Химическое действие ток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Контрольная работа № 1 «Электрический ток»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Световые явления (8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вет как источник информации человека об окружающем мире. Источники света: звезды, Солнце, электрические лампы и др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рямолинейное распространение света, образование теней. Отражение света. Зеркал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реломление света. Линзы, их типы и изменение с их помощью формы светового пучк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птические приборы: фотоаппарат, проекционный аппарат, микроскоп, телескоп (назначение приборов, использование в них линз и зеркал)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лаз и очк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Разложение белого света в спектр. Радуг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абораторные работы и опыты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следовательное соединен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араллельное соединен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различных действий ток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борка простейшего электромагнит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Действие на проводник с током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вет и тень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тражение света зеркалом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отражения света в зеркал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лучение изображения в плоском зеркал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за преломлением свет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изображений в линз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спектра солнечного свет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физических явлений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Контрольная работа № 2 «Световые явления»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Человек и природа (20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Земля — планета Солнечной системы(4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Звездное небо: созвездия, планеты. Развитие представлений человека о Земле. Солнечная система. Солнц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Движение Земли: вращение вокруг собственной оси, смена дня и ночи на различных широтах, обращение Земли вокруг Солнца, наклон земной оси к плоскости ее орбиты, смена времен год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уна — спутник Земли. Фазы Лун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менение горизонтальных координат небесных тел в течение суток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Знакомство с простейшими астрономическими приборами: астролябия, телескоп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сследования космического пространства. К. Э. Циолковский, С. П. Королев — основатели советской космонавтик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Ю. А. Гагарин — первый космонавт Земли. Искусственные спутники Земли. Орбитальные космические станции. Корабли многоразового использования. Программы освоения космоса: отечественные, зарубежные, международны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онтрольная работа № 3 «Астрономия»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Земля- место обитания человека (3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итосфера, мантия, ядро; увеличение плотности и температуры Земли с глубиной. Изучение земных недр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идросфера. Судоходство. Исследование морских глубин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Атмосфера. Атмосферное давление, барометр. Влажность воздуха, определение относительной влажности. Атмосферные явления, гром и молния. Освоение атмосферы человеком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онтрольная работа № 4 «Атмосфера. Атмосферное давление»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Человек дополняет природу. Взаимосвязь человека и природы (13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Механизмы. Механическая работа. Энергия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Механизмы — помощники человека. Простые механизмы, рычаг, наклонная плоскость, подвижный и неподвижный блоки; их назначен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Механическая работа, условия ее совершения. Джоуль — единица измерения работ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Энергия. Источники энергии. Различные виды топлива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олнечная энергия, ее роль для жизни на Земле. Тепловые двигатели, двигатели внутреннего сгорания; их применен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Тепловые, атомные и гидроэлектростанци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редства связи и передача информации: телеграф, телефон, радиосвязь (радиостанция, радиоволны, антенна, приемник, громкоговоритель), телевиден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абораторные работы и опыты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звездного неб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блюдение Луны в телескоп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пределение азимута Солнца с помощью компас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готовление астролябии и определение с ее помощью высоты звезд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мерение атмосферного давления барометром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готовление гигрометр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учение действия рычаг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учение действия простых механизмов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Вычисление механической работ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зучение действия телеграфного аппарат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онтрольная работа № 5 «Простые механизмы. Работа. Энергия»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дготовка к годовой контрольной работе (1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одовая контрольная работа (1 ч)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Обобщающее повторение (1 ч)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  <w:lang w:val="en-US"/>
        </w:rPr>
        <w:t>III</w:t>
      </w:r>
      <w:r>
        <w:rPr>
          <w:b/>
          <w:color w:val="000000"/>
          <w:spacing w:val="-4"/>
          <w:w w:val="108"/>
        </w:rPr>
        <w:t xml:space="preserve"> ТЕМАТИЧЕСКОЕ ПЛАНИРОВАНИЕ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2"/>
        <w:gridCol w:w="1701"/>
        <w:gridCol w:w="1701"/>
      </w:tblGrid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 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Название  разделов и тем</w:t>
            </w:r>
          </w:p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Теория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Тела 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Взаимодействие тел</w:t>
            </w:r>
          </w:p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Физ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Физ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Человек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both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Итого 5+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24" w:hanging="0"/>
              <w:contextualSpacing/>
              <w:jc w:val="cente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w w:val="108"/>
          <w:sz w:val="24"/>
          <w:szCs w:val="24"/>
        </w:rPr>
      </w:pPr>
      <w:r>
        <w:rPr>
          <w:rFonts w:cs="Times New Roman"/>
          <w:b/>
          <w:color w:val="000000"/>
          <w:spacing w:val="-4"/>
          <w:w w:val="108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83"/>
        <w:gridCol w:w="1844"/>
        <w:gridCol w:w="3402"/>
      </w:tblGrid>
      <w:tr>
        <w:trPr>
          <w:trHeight w:val="5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и номер уро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ро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видов деятельности уча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У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остные, познавательные, регулятивные, коммуникативные)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(3 ч)</w:t>
            </w:r>
          </w:p>
        </w:tc>
      </w:tr>
      <w:tr>
        <w:trPr>
          <w:trHeight w:val="100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ведение. Природа.</w:t>
            </w:r>
            <w:r>
              <w:rPr/>
              <w:t xml:space="preserve"> </w:t>
            </w:r>
            <w:r>
              <w:rPr>
                <w:color w:val="000000"/>
              </w:rPr>
              <w:t>Человек — час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роды (1)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рода живая и неживая. Понятие о явлениях природы. Человек — часть природы, зависит от нее, преобразует ее. Необходимость</w:t>
            </w:r>
            <w:r>
              <w:rPr/>
              <w:t xml:space="preserve"> </w:t>
            </w:r>
            <w:r>
              <w:rPr>
                <w:color w:val="000000"/>
              </w:rPr>
              <w:t>изучения природы. Физика и химия — науки</w:t>
            </w:r>
            <w:r>
              <w:rPr/>
              <w:t xml:space="preserve"> </w:t>
            </w:r>
            <w:r>
              <w:rPr>
                <w:color w:val="000000"/>
              </w:rPr>
              <w:t>о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монстрации. </w:t>
            </w:r>
            <w:r>
              <w:rPr>
                <w:color w:val="000000"/>
              </w:rPr>
              <w:t>Слайды: лесной пейзаж, вид</w:t>
            </w:r>
            <w:r>
              <w:rPr/>
              <w:t xml:space="preserve"> </w:t>
            </w:r>
            <w:r>
              <w:rPr>
                <w:color w:val="000000"/>
              </w:rPr>
              <w:t>на реку, звездное небо, жилище древнего человека, современная улица, различные виды</w:t>
            </w:r>
            <w:r>
              <w:rPr/>
              <w:t xml:space="preserve"> </w:t>
            </w:r>
            <w:r>
              <w:rPr>
                <w:color w:val="000000"/>
              </w:rPr>
              <w:t>транспорта, исследование космоса и д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color w:val="000000"/>
              </w:rPr>
              <w:t>Изучение явлений природы, используя рисунки учебника и дополнительный иллюстративный матери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ровень знаний об окружающем мире. Наблюдают и описывают различные типы физических 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ирают основания и критерии для сравнения объектов. Умеют классифицировать объ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тавят учебную задачу на основе соотнесения того, что уже известно и усвоено, и того, что еще неизвестно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</w:tr>
      <w:tr>
        <w:trPr>
          <w:trHeight w:val="523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мерения. Измерительные приборы (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змерений в научных исследованиях и в практике. Простейшие измерительные приборы и инструменты: линейка, измерительная лента, измерительный цилиндр, динамометр. Шкала прибора: цена деления, предел измерений. Алгоритм нахождения цены деления и предела измер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и. Измерительная линейка, секундомер демонстрационный, вольтметр демонстрационный, весы со шкалой, динамометр демонстрацио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ображение шкалы любого прибора с указанием цены деления и предела измерений. Нахождение цены деления и предела измерений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Измеряют расстояния. Предлагают способы измерения объема тела правильной и неправильной формы. Измеряют объемы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последовательность промежуточных целей </w:t>
            </w:r>
            <w:r>
              <w:rPr>
                <w:b/>
              </w:rPr>
              <w:t xml:space="preserve">Коммуникативные: </w:t>
            </w:r>
            <w:r>
              <w:rPr/>
              <w:t>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стейшие измерения (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работы: «Определение размеров физического тела», «Измерение объема жидкости», «Измерение объема твердого те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агают способы повышения точности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равнивают способ и результат своих действий с образцом – листом сопровождения. Обнаруживают отклонения. Обдумывают причины отклонений. Определяют последовательность промежуточных действий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а и вещества (11 ч)</w:t>
            </w:r>
          </w:p>
        </w:tc>
      </w:tr>
      <w:tr>
        <w:trPr>
          <w:trHeight w:val="118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арактеристики те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веществ (1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 по теме «Введение». Характеристики тел и веществ: форма, объем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, за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Сравнение</w:t>
            </w:r>
            <w:r>
              <w:rPr/>
              <w:t xml:space="preserve"> </w:t>
            </w:r>
            <w:r>
              <w:rPr>
                <w:color w:val="000000"/>
              </w:rPr>
              <w:t>характеристик тел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монстрации. </w:t>
            </w:r>
            <w:r>
              <w:rPr>
                <w:color w:val="000000"/>
              </w:rPr>
              <w:t>Тела различные и одинаковые по форме, объему и цвет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характеристик физических тел. Выполнение лабораторной работ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полняют опыты по обнаружению сил молекулярного притяжения. Наблюдают и объясняют явление диффуз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 Выделяют обобщенный смысл наблюдаемых явл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и сохраняют  познавательную цель,  четко выполняют требования познавательной задачи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</w:tr>
      <w:tr>
        <w:trPr>
          <w:trHeight w:val="967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ещества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вердое, жидкое и газообразное состояния вещества. Сохранение формы и объема твердыми телами, сохранение объема и несохранение формы жидкостями, несохранение формы и объема газами. Признаки физических</w:t>
            </w:r>
            <w:r>
              <w:rPr/>
              <w:t xml:space="preserve"> </w:t>
            </w:r>
            <w:r>
              <w:rPr>
                <w:color w:val="000000"/>
              </w:rPr>
              <w:t>явлений: при переходе вещества из одного состояния в другое не появляется новых веществ, не происходят их превра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Наблюдение различных состояний веще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монстрации. </w:t>
            </w:r>
            <w:r>
              <w:rPr>
                <w:color w:val="000000"/>
              </w:rPr>
              <w:t>Различные твердые тела. Переливание подкрашенной жидкости из мензурки в сосуды разной формы, а затем —снова в мензурку. Перевязав нитью резиновый шар, наполняют одну его часть воздухом,</w:t>
            </w:r>
            <w:r>
              <w:rPr/>
              <w:t xml:space="preserve"> </w:t>
            </w:r>
            <w:r>
              <w:rPr>
                <w:color w:val="000000"/>
              </w:rPr>
              <w:t>а затем развязывают нить: воздух заполняет</w:t>
            </w:r>
            <w:r>
              <w:rPr/>
              <w:t xml:space="preserve"> </w:t>
            </w:r>
            <w:r>
              <w:rPr>
                <w:color w:val="000000"/>
              </w:rPr>
              <w:t>весь объем. Испарение воды и ее конденсация. Плавление стеарина и его отверде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различных состояний веще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аблицей из рабочей тет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330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. Первые представления о массе как о количестве вещества. Необходимость измерения массы. Из истории измерения массы. Меры и эталон массы. Рычажные весы, правила работы с ни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и. Весы. Измерение массы тела на ве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блюдение за измерением массы</w:t>
            </w:r>
            <w:r>
              <w:rPr/>
              <w:t xml:space="preserve"> </w:t>
            </w:r>
            <w:r>
              <w:rPr>
                <w:color w:val="000000"/>
              </w:rPr>
              <w:t>тела на различных вес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иводят примеры тел, имеющих разную инертность. 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Выделяют и формулируют познавательную цель. Выделяют количественные характеристики объектов, заданные слов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autoSpaceDE w:val="false"/>
              <w:ind w:right="9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змеряют массу тел на рычажных весах, соблюдая «Правила взвешив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.</w:t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. Делают выводы.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мерение массы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«Измерение м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на рычажных вес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яют массу</w:t>
            </w:r>
            <w:r>
              <w:rPr/>
              <w:t xml:space="preserve"> </w:t>
            </w:r>
            <w:r>
              <w:rPr>
                <w:color w:val="000000"/>
              </w:rPr>
              <w:t>тела на различных вес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698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пература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мпература как важная характеристика тел</w:t>
            </w:r>
            <w:r>
              <w:rPr/>
              <w:t xml:space="preserve"> </w:t>
            </w:r>
            <w:r>
              <w:rPr>
                <w:color w:val="000000"/>
              </w:rPr>
              <w:t>и веществ, различных явлений природы. Измерение температуры. Термометры, правила</w:t>
            </w:r>
            <w:r>
              <w:rPr/>
              <w:t xml:space="preserve"> </w:t>
            </w:r>
            <w:r>
              <w:rPr>
                <w:color w:val="000000"/>
              </w:rPr>
              <w:t>работы с ними. Особенности конструкций медицинских термометров. Подготовка к письменному опросу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Измерение температуры воды и воздуха».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и. Воспламенение головки спички при ее нагревании. Увеличение объема</w:t>
            </w:r>
            <w:r>
              <w:rPr/>
              <w:t xml:space="preserve"> </w:t>
            </w:r>
            <w:r>
              <w:rPr>
                <w:color w:val="000000"/>
              </w:rPr>
              <w:t>жидкости при нагревании. Демонстрационный термо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ределение цены деления термометра.</w:t>
            </w:r>
            <w:r>
              <w:rPr/>
              <w:t xml:space="preserve"> </w:t>
            </w:r>
            <w:r>
              <w:rPr>
                <w:color w:val="000000"/>
              </w:rPr>
              <w:t>Измерение температуры воды</w:t>
            </w:r>
            <w:r>
              <w:rPr/>
              <w:t xml:space="preserve"> </w:t>
            </w:r>
            <w:r>
              <w:rPr>
                <w:color w:val="000000"/>
              </w:rPr>
              <w:t>и воздуха термометром.</w:t>
            </w:r>
            <w:r>
              <w:rPr/>
              <w:t xml:space="preserve"> </w:t>
            </w:r>
            <w:r>
              <w:rPr>
                <w:color w:val="000000"/>
              </w:rPr>
              <w:t>Работа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зависимость направления и скорости теплообмена от разности температур</w:t>
            </w:r>
            <w:r>
              <w:rPr>
                <w:b/>
              </w:rPr>
              <w:t xml:space="preserve"> Познавательные:</w:t>
            </w:r>
            <w:r>
              <w:rPr/>
              <w:t xml:space="preserve"> 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Формулируют познавательную цель, составляют план и последовательность действий в соответствии с ней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</w:tr>
      <w:tr>
        <w:trPr>
          <w:trHeight w:val="357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вещества: молекулы, атомы, ионы(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знаний о строении вещества. Делимость вещества. Строение вещества: молекулы, атомы, ионы. Представление о размерах этих частиц. Строение молекул. Лабораторная работа «Наблюдение делимости веще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и. Делимость мела. Модели различных молекул и ато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атривание моделей молекул и атомов. Выполнение лабораторной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</w:tr>
      <w:tr>
        <w:trPr>
          <w:trHeight w:val="1085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ижение частиц вещества 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ффузия в газах, жидкостях и твердых телах. Движение частиц и температура тел. Примеры диффузии в природе, технике, быту. Лабораторная работа «Наблюдение явлений диффузии». Демонстрации. Диффузия пахучего вещества (дезодорант, одеколон, эфир). «Модель броуновского движения», из которой предварительно вынута шайба. Диффузия раствора медного купороса и в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явлений диффузии в природе, технике, быту. Выполнение лабораторной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634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ие частиц вещества. Строение твердых тел, жидкостей, газов с молекулярной точки зрения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а существования притяжения между частицами вещества. Склеивание и сварка. Доказательство существования отталкивания между частицами. Пояснение строения твердых тел, жидкостей, газов на основе знаний о строении вещества. Лабораторная работа «Наблюдение взаимодействия частиц различных веществ». Демонстрации. Взаимодействие свинцовых цилиндров. Прилипание стекла к поверхности воды. Сваривание в пламени двух стеклянных трубок. Сжатие и растяжение упругих тел. Модели кристаллических реше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взаимодействия частиц различных веществ. Выполнение лаборатор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бъясняют свойства газов, жидкостей и твердых тел на основе атомной теории строения вещества 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 Сличают способ и результат своих действий с заданным эталоном, обнаруживают отклонения и отличия от этал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ют взаимоконтроль и взаимопомощь. Умеют задавать вопросы,  обосновывать и доказывать свою точку зрения</w:t>
            </w:r>
          </w:p>
        </w:tc>
      </w:tr>
      <w:tr>
        <w:trPr>
          <w:trHeight w:val="441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троение атома. Атомы и ионы (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сследований строения атома в науке. Э. Резерфорд — создатель планетарной модели строения атома. Строение атома: ядро (протоны и нейтроны), электроны; массы этих частиц. Заряды протонов и электронов, их взаимодействие, заряд ядра Чем могут отличаться атомы друг от друга? Строение атомов водорода, гелия, лития. Образование ионов. Демонстрации. Модели ядер ато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строения атома. Изображение моделей строения атомов Сравнение строения атомов водорода, гелия, л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  <w:p>
            <w:pPr>
              <w:pStyle w:val="Normal"/>
              <w:autoSpaceDE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имические элементы. Периодическая таблица химических элементов Д. И. Менделеева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ий диктант «Строение вещества. Строение атома». Химические элементы как Группы атомов с одинаковым зарядом ядра. Знаки химических элементов. Периодическая таблица химических элементов Д. И. Менделеева: группы, периоды, ряды. Номера химических элемент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физического диктанта. Работа с периодической таблицей химических элементов. Изучение образцов химических веще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 xml:space="preserve">Демонстрируют умение решать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 Умеют выводить следствия из имеющихся в условии задачи данных. Выбирают наиболее эффективные способы решения задач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Осознают качество и уровень усвоения учебного материала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 работа №1 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«Тела и вещ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тел (10 ч)</w:t>
            </w:r>
          </w:p>
        </w:tc>
      </w:tr>
      <w:tr>
        <w:trPr>
          <w:trHeight w:val="36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 чему приводит действие одного тела на</w:t>
            </w:r>
            <w:r>
              <w:rPr/>
              <w:t xml:space="preserve"> </w:t>
            </w:r>
            <w:r>
              <w:rPr>
                <w:color w:val="000000"/>
              </w:rPr>
              <w:t>другое? Силы (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менение скорости и формы тела при действии на него других тел. Сила как характеристика взаимодействия. Силы различной</w:t>
            </w:r>
            <w:r>
              <w:rPr/>
              <w:t xml:space="preserve"> </w:t>
            </w:r>
            <w:r>
              <w:rPr>
                <w:color w:val="000000"/>
              </w:rPr>
              <w:t>природы: сила тяжести, сила упругости,</w:t>
            </w:r>
            <w:r>
              <w:rPr/>
              <w:t xml:space="preserve"> </w:t>
            </w:r>
            <w:r>
              <w:rPr>
                <w:color w:val="000000"/>
              </w:rPr>
              <w:t>электрическая и магнитная силы, сила трения, сила давления. Зависимость результата</w:t>
            </w:r>
            <w:r>
              <w:rPr/>
              <w:t xml:space="preserve"> </w:t>
            </w:r>
            <w:r>
              <w:rPr>
                <w:color w:val="000000"/>
              </w:rPr>
              <w:t>действия силы от ее значения, направления,</w:t>
            </w:r>
            <w:r>
              <w:rPr/>
              <w:t xml:space="preserve"> </w:t>
            </w:r>
            <w:r>
              <w:rPr>
                <w:color w:val="000000"/>
              </w:rPr>
              <w:t>точки приложения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jc w:val="both"/>
              <w:rPr/>
            </w:pPr>
            <w:r>
              <w:rPr/>
              <w:t>Изучение зависимости результата действия силы от ее значения, направления, точки приложения. Наблюдение опытов с</w:t>
            </w:r>
            <w:r>
              <w:rPr>
                <w:color w:val="000000"/>
              </w:rPr>
              <w:t xml:space="preserve"> использованием тележки, пластилинового шарика, пружины с грузо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иводят примеры проявления силы всемирного тяготения и объясняют ее роль в формировании макро-  и  мегамира. Объясняют причину возникновения силы тяжести. Объясняют физический смысл понятия «ускорение свободного падения». Изображают силу тяжести в выбранном масшта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станавливают причинно-следственные связи. Осознанно строят высказывания на предложенные те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инимают познавательную цель и сохраняют ее при выполнении учебных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</w:tr>
      <w:tr>
        <w:trPr>
          <w:trHeight w:val="297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и. Тележка, на которой укреплена сжатая пружина, не приходит в движение, если ей не от чего оттолкнуться. Движущаяся тележка, столкнувшись с тележкой такой же массы, приводит ее в движение, а сама при этом останавливается. Пластилиновый шарик, упав на поверхность стола, изменяет свою форму. Когда к пружине подвешивают груз, она растягивается. Демонстрации сил различной природы. Зависимость результата действия силы от ее значения, направления, точки приложе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810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йствие рождает противодействие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пытов и явлений взаимодействия тел с указанием сил действия и противодействия. Реактивное движение. Демонстрации. Взаимодействие двух теле</w:t>
              <w:softHyphen/>
              <w:t>жек равной массы, разных масс (с помощью прибора на воздушной подушке — ПДЗМ или легкоподвижных тележек). «Сегнерово колесо». Модель ракеты. Демонстрации с помощью детских игруш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Наблюдение взаимодействия тел. Графическое изображение си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1444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семирное тяго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ое тяготение, его проявления: падение тел на Землю, движение планет и спутников, приливы и отливы. Сила тяжести, ее зависимость от массы тела. Открытие закона всемирного тяготения И. Ньютоном. Единица измерения силы — 1 ньютон (Н). Демонстрации. Падение различных тел. Выливание воды из наполненного стак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падением различных тел. Изображение силы тяжести. Вычисление силы тяжести тела по формуле FT = 9,8 Н/кг • 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1444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формация. Сила упругости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ные виды деформации: растяжение, сжатие, изгиб, сдвиг и кручение. Проявление деформации в природе, быту, учет и использование в технике. Демонстрации. Прибор для демонстрации различных видов деформации. Возникновение силы упругости при деформации тел. Направление силы упругости. Зависимость силы упругости от деформации. Объяснение возникновения силы упругости с точки зрения молекулярного строения вещества. Проявление силы упругости в природе, в быту, учет и использование ее в технике. Лабораторная работа «Наблюдение возникновения силы упругости при деформации». Демонстрации. Возникновение силы упругости в пружине, к которой подвешен шарик. Демонстрация силы упругости, возникающей в различных игрушках. Выстрел из пружинного пистол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Наблюдение различных видов деформации. Приведение примеров различных видов деформации в природе, быту, учета и использования деформации в технике. Наблюдение возникновения силы упругости при деформации. Исследование зависимости силы упругости от деформации. Работа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иводят примеры деформаций. Различают упругую и неупругую де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shd w:fill="FFFFFF" w:val="clear"/>
              <w:autoSpaceDE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1444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ловие равновесия тел. Измерение силы. Трение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словия, при которых тела находятся в покое или движутся равномерно и прямолиней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и. Слайды с изображением полета парашютиста, движение тел в невесомости и т. д. Повторение материала: шкала прибора, определение цены деления, предела измерений. Устройство динамометра. Сила трения: ее проявление в природе, в быту, условия ее возникновения; причины возникновения трения. Трение скольжения и трение качения. Лабораторная работа «Измерение силы трения». Демонстрации. Динамометры различного типа. Измерение силы трения при движении бруска по столу. Трибо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условий, при которых тело находится в покое или движется. Изображение сил, действующих на тело, находящееся в равновесия. Изучение устройства динамометра. Измерение силы. Изучение причин возникновения силы трения. Сравнение трения скольжения и трения к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зличают виды сил трения. Приводят примеры. Объясняют способы увеличения и уменьшения силы трения. Измеряют силу трения скольжения. Исследуют зависимость модуля силы трения скольжения от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</w:tr>
      <w:tr>
        <w:trPr>
          <w:trHeight w:val="744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ические сил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электрического взаимодейств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 основе электронной теории. Электризация тел трением. Передача электрического заряда соприкосновением. Взаимодействие одноименно и разноименно заряженных тел. Принцип действия электроскопа. Лабораторная работа «Наблюдение взаимодействия наэлектризованных тел». Демонстрации. Электризация стержней из эбонита и стекла, обнаружение заряда на нии с помощью бумажных «султанов». Электроскоп. Передача заряда с одного электроскопа на друг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Наблюдение взаимодействия наэлектризованных тел. Объяснение принципа действия электроскопа. Выполнение лаборатор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явление электризации тел при соприкосновении и взаимодействие заряженных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Устанавливают причинно-следственные связ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и сохраняют познавательную цель, регулируют процесс выполнения учебных действий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>
          <w:trHeight w:val="7008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гнитное взаимодействие (7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стоянные магниты, притяжение ими железных (стальных) тел. Полосовые, дугообразные, керамические магниты. Полюса магнита, усиление магнитных свойств к полюсам. Магнитная стрелка. Земля как магнит. Компас. Применение постоянных магнитов. Лабораторная работа «Наблюдение магнитного взаимодействия». Демонстрации. Различные магниты, их действие на железные (стальные) тела. Динамик, телефонная трубка, магнитная защелка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магнитного взаимодействия. Выполнение лабораторной работы. Работа в групп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зучают явления намагничивания вещества. Наблюдают структуру магнитного поля постоянных магнитов. Обнаруживают магнитное поле Зем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ют поиск и выделение необходимой информации. Выдвигают и обосновывают гипотезы, предлагают способы их прове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</w:tr>
      <w:tr>
        <w:trPr>
          <w:trHeight w:val="1444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вление в жидкостях и газах. Давление на глубине жидк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ла давления и давление. Единица давления — 1 паскаль (Па). Способы увеличения и уменьшения давления. Демонстрации. Разрезание куска пластилин тонкой проволокой при действии небольшой силы. Давление на песок при различной площади опоры Представление докладов по теме «Давление тел на опору». Закон Паскаля. Учет и использование передачи давления жидкостями и газами по всем направлениям в технике. Демонстрации. Шар Паскаля. Надувание камеры от мяча, лежащей на столе и накрытой плоской дощечкой с грузом: груз поднимается на дощечке. Наличие давления внутри жидкости, его возрастание с глубиной. Равенство давлений внутри жидкости на одной глубине по всем направлениям. Демонстрации. Измерение давления на разных глубинах Закон сообщающихся сосудов. Примеры сообщающихся сосудов. Применение сообщающихся сосудов: шлюз, водопровод, фонтан. Демонстрации. Уровень воды в сообщающихся сосудах. Модель водопровода, модель фонт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Приведение примеров способов увеличения и уменьшения давления Выступление с докладами, представление схем, иллюстраций, презентаций. Изучение использования передачи давления жидкостями и газами в технике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Наблюдение за измерением давления на разных глубинах, по разным направлениям. Выдвижение гипотез. Формулирование вывода Наблюдение за установлением уровня жидкости в сообщающихся сосудах. Объяснение закона сообщающихся сосудов. Приведение примеров сообщающихся сосу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 Предлагают способы увеличения и уменьшения давления газа. 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 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ю. Умеют (или развивают) способность с помощью вопросов добывать недостающую 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79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талкивающая сила. Лабораторная работа Изучение архимедовой силы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талкивающая сила, ее измерение на опыте. Лабораторная работа «Измерение выталкивающей силы». Объяснение причин возникновения выталкивающей силы. Демонстрации. Уменьшение веса тела, погруженного в воду. Действие выталкивающей силы на различные тела, погруженные в вод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абораторная работа «От чего зависит выталкивающая (архимедова) сила?» Лабораторная работа «Выяснение условия плавания тел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  <w:t>Измерение выталкивающей силы. Выдвижение гипотез. Формулирование вывода Выполнение лабораторной работы. Составление таблицы. Формулирование вывода Выполнение лабораторной работы. Решение качественных задач на с. 71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«Взаимодействие тел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качественных, количественных задач. Представление ре</w:t>
              <w:softHyphen/>
              <w:t>зультатов. Оценка деятельности одноклассников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ие и химические явления </w:t>
            </w:r>
            <w:r>
              <w:rPr>
                <w:b/>
                <w:color w:val="000000"/>
              </w:rPr>
              <w:t>(10 ч)</w:t>
            </w:r>
          </w:p>
        </w:tc>
      </w:tr>
      <w:tr>
        <w:trPr>
          <w:trHeight w:val="69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ханическое движение (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ханическое движение. Траектория. Раз-</w:t>
            </w:r>
            <w:r>
              <w:rPr/>
              <w:t xml:space="preserve"> </w:t>
            </w:r>
            <w:r>
              <w:rPr>
                <w:color w:val="000000"/>
              </w:rPr>
              <w:t>личные виды движения. Примеры различных</w:t>
            </w:r>
            <w:r>
              <w:rPr/>
              <w:t xml:space="preserve"> </w:t>
            </w:r>
            <w:r>
              <w:rPr>
                <w:color w:val="000000"/>
              </w:rPr>
              <w:t>видов движения в природе и технике. Путь и</w:t>
            </w:r>
            <w:r>
              <w:rPr/>
              <w:t xml:space="preserve"> </w:t>
            </w:r>
            <w:r>
              <w:rPr>
                <w:color w:val="000000"/>
              </w:rPr>
              <w:t>время движения, измерение пути и времени.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и. Демонстрации различных видов движения. Движение различных игруше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ение за движением различных тел.</w:t>
            </w:r>
            <w:r>
              <w:rPr/>
              <w:t xml:space="preserve"> </w:t>
            </w:r>
            <w:r>
              <w:rPr>
                <w:color w:val="000000"/>
              </w:rPr>
              <w:t>Анализ движения, определение его</w:t>
            </w:r>
            <w:r>
              <w:rPr/>
              <w:t xml:space="preserve"> </w:t>
            </w:r>
            <w:r>
              <w:rPr>
                <w:color w:val="000000"/>
              </w:rPr>
              <w:t>вида.</w:t>
            </w:r>
            <w:r>
              <w:rPr/>
              <w:t xml:space="preserve"> </w:t>
            </w:r>
            <w:r>
              <w:rPr>
                <w:color w:val="000000"/>
              </w:rPr>
              <w:t>Поиск примеров различных видов</w:t>
            </w:r>
            <w:r>
              <w:rPr/>
              <w:t xml:space="preserve"> </w:t>
            </w:r>
            <w:r>
              <w:rPr>
                <w:color w:val="000000"/>
              </w:rPr>
              <w:t>движения в природе и техн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иводят примеры механического движения. Различают способы описания механических движений. Изображают различные траект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Осознают свои действия. Имеют навыки конструктивного общения в малых группах.</w:t>
            </w:r>
          </w:p>
        </w:tc>
      </w:tr>
      <w:tr>
        <w:trPr>
          <w:trHeight w:val="277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корость движения</w:t>
            </w:r>
            <w:r>
              <w:rPr/>
              <w:t xml:space="preserve"> </w:t>
            </w:r>
            <w:r>
              <w:rPr>
                <w:color w:val="00000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корость равномерного движения. Единицы</w:t>
            </w:r>
            <w:r>
              <w:rPr/>
              <w:t xml:space="preserve"> </w:t>
            </w:r>
            <w:r>
              <w:rPr>
                <w:color w:val="000000"/>
              </w:rPr>
              <w:t>измерения скорости (м/с, км/ч и т. д.). Ускоренное и замедленное движение, примеры</w:t>
            </w:r>
            <w:r>
              <w:rPr/>
              <w:t xml:space="preserve"> </w:t>
            </w:r>
            <w:r>
              <w:rPr>
                <w:color w:val="000000"/>
              </w:rPr>
              <w:t>ускоренного и замедленного дви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Вычисление скорости движения бру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числение скорости движения</w:t>
            </w:r>
            <w:r>
              <w:rPr/>
              <w:t xml:space="preserve"> </w:t>
            </w:r>
            <w:r>
              <w:rPr>
                <w:color w:val="000000"/>
              </w:rPr>
              <w:t>ученика по классу.</w:t>
            </w:r>
            <w:r>
              <w:rPr/>
              <w:t xml:space="preserve"> </w:t>
            </w:r>
            <w:r>
              <w:rPr>
                <w:color w:val="000000"/>
              </w:rPr>
              <w:t>Вычисление скорости самодвижущейся теле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равнивают различные виды движения. Сравнивают движения с различной скоростью. Понимают смысл скорости.  Решают расчетные задачи и задачи – граф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– словесно, рисунки, графики.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Сравнивают свой способ действия с эталон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</w:tr>
      <w:tr>
        <w:trPr>
          <w:trHeight w:val="94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носительность механического движения (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ление об относительности движ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Наблюдение относительности движения».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и. Движение игрушечной машины с «пассажиром» мимо стоящего «пешехода» (движение «пешехода» относительно машины с «пассажиром»). Движение малой тележки по большой тележке, которая,</w:t>
            </w:r>
            <w:r>
              <w:rPr/>
              <w:t xml:space="preserve"> </w:t>
            </w:r>
            <w:r>
              <w:rPr>
                <w:color w:val="000000"/>
              </w:rPr>
              <w:t>в свою очередь, движется по стол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полнение лабораторной работы.</w:t>
            </w:r>
            <w:r>
              <w:rPr/>
              <w:t xml:space="preserve"> </w:t>
            </w:r>
            <w:r>
              <w:rPr>
                <w:color w:val="000000"/>
              </w:rPr>
              <w:t>Наблюдение за движением игрушечной машины. Анализ ее движения в разных системах отсчета.</w:t>
            </w:r>
            <w:r>
              <w:rPr/>
              <w:t xml:space="preserve"> </w:t>
            </w:r>
            <w:r>
              <w:rPr>
                <w:color w:val="000000"/>
              </w:rPr>
              <w:t>Приведение примеров относительности движения.</w:t>
            </w:r>
            <w:r>
              <w:rPr/>
              <w:t xml:space="preserve"> </w:t>
            </w:r>
            <w:r>
              <w:rPr>
                <w:color w:val="000000"/>
              </w:rPr>
              <w:t>Работа с рисунками учеб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Решают качественные, расчетные задачи. Знакомятся с задачами-график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</w:tr>
      <w:tr>
        <w:trPr>
          <w:trHeight w:val="827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вук. Распространение звука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вук как источник информации человека об окружающем мире. Источники звука. Колебания — необходимое условие возникновения звука. Лабораторная работа «Наблюдение источников зву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и. Разнообразные источники звука и колеблющиеся детали, порождающие звук. Извлечение звука с помощью центробежной машины: сирена Зеебека, зубчатые колеса Скорость звука в различных средах. Явление отражения звука. Эхо. Использование явления отражения звука в технике. Голос и слух, гортань и ухо. Демонстрации. Отсутствие звука работающего звонка, помещенного под колокол, из-под которого откачан возду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ение источников звука. Выполнение лабораторной работы. Работа в групп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ение опытов, подтверждающих различие скорости звука в разных средах. Работа с иллюстрациями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скорость распространения звуковых волн. Экспериментально определяют границы частоты з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. Устанавливают причинно-следственные связ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</w:t>
            </w:r>
          </w:p>
        </w:tc>
      </w:tr>
      <w:tr>
        <w:trPr>
          <w:trHeight w:val="6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Тепловое расширение. </w:t>
            </w:r>
            <w:r>
              <w:rPr/>
              <w:t>Учет и использование теплового расширения (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ое расширение т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Лабораторная работа </w:t>
            </w:r>
            <w:r>
              <w:rPr>
                <w:color w:val="000000"/>
              </w:rPr>
              <w:t>«Наблюдение изменения объема жидкостей и газов при нагревании и охлаждении» (описание дано в методическом пособии).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и. Расширение тел при нагревании с помощью прибора «Шар с кольцом» и др. Лабораторная работа «Наблюдение изменения длины тела при нагревании и охлаждении». Сообщения учащихся об использовании теплового расширения в техник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ыполнение лабораторной работы. Наблюдение теплового расширения различных тел</w:t>
            </w:r>
            <w:r>
              <w:rPr/>
              <w:t xml:space="preserve"> </w:t>
            </w:r>
            <w:r>
              <w:rPr>
                <w:color w:val="000000"/>
              </w:rPr>
              <w:t>Выполнение лабораторной работы.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Прослушивание сообщений. Выступления с сообщениями, представление рисунков, схем, презент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9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41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вление и отвердевание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цессы плавления и отвердевания, их объяснение с точки зрения строения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абораторная работа «Отливка игрушечного солдатика». Лабораторная работа «Нагревание стеклянной труб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абораторная работа «Наблюдение за плавлением снег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и. Таяние льда в воде (отмечается постоянная температура смес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ение за таянием льда. Выполнение лабораторных работ. Работа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тепловые свойства парафина. Строят и объясняют график изменения температуры при нагревании и плавлении параф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бирают знаково-символические средства для построения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ствуют в коллективном обсуждении проблем, учатся владеть монологической и диалогической формами речи</w:t>
            </w:r>
          </w:p>
        </w:tc>
      </w:tr>
      <w:tr>
        <w:trPr>
          <w:trHeight w:val="892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парение и конденсация. Изучение процесса испарения жидк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цесс испарения и конденсации, их объяснение с точки зрения строения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арение и конденсация в природе. Демонстрации. Конденсация капель воды на холодной поверхности металла, помещенного над кипящей водой. Зависимость скорости испарения жидкости от рода жидкости, температуры, площади свободной поверх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абораторная работа «От чего зависит скорость испарения жидкости?» Охлаждение жидкостей при испар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абораторная работа «Наблюдение охлаждения жидкости при испарен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и. Различные скорости испарения воды, эфира, спирта. Охлаждение жидкости при испар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ение за процессами испарения и конденсации. Выдвижение гипотез объяснения этих явлений с точки зрения строения вещества. Определение факторов, от которых зависит скорость испарения жидкости. Рассмотрение качественных задач и вопросов. Выполнение лабораторных работ. Работа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изменения внутренней энергии воды в результате испарения. Объясняют понижение температуры при испарении жидкости. Наблюдают процесс кипения, зависимость температуры кипения от атмосферного давления. Строят и объясняют график изменения температуры жидкости при нагревании и кип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ят логические цепи рассуждений. Устанавливают причинно-следственные связ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оставленные пла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523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плопередача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цесс теплопередачи, примеры проявления теплопередачи в природе, учета и использования в технике (без указания видов теплопередач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абораторная работа «Наблюдение теплопроводности воды и воздух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и. Теплопроводность различных металлов. Нагревание термоскопа излучением от лампы, от горячего тела. Перемешивание слоев жидкости при ее нагревании (конвекц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полнение лабораторной работы. Работа в группе. Наблюдение разных видов тепл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зависимость теплопроводности от рода вещества. Наблюдают явления конвекции и изл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 Осознанно и произвольно строят речевые высказы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>
          <w:trHeight w:val="523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задач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ешение качественных, количественных и граф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ешение качественных, количественных и граф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количество теплоты в процессах теплопередачи при нагревании и охлаждении, плавлении и кристаллизации, испарении и конденс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основания и критерии для сравнения, сериации, классификации объектов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. Вносят коррективы и дополнения в способ своих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 работа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трольная работа «Физические яв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ешение качественных, количественных и граф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Демонстрируют умение составлять уравнение теплового баланса, описывать и объяснять тепловы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. Оценивают достигнутый результат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/>
              <w:t>Обобщающее повторение (1)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center"/>
        <w:rPr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  <w:lang w:val="en-US"/>
        </w:rPr>
        <w:t>VII</w:t>
      </w:r>
      <w:r>
        <w:rPr>
          <w:b/>
          <w:color w:val="000000"/>
          <w:spacing w:val="-4"/>
          <w:w w:val="108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before="0" w:after="0"/>
        <w:ind w:firstLine="665"/>
        <w:contextualSpacing/>
        <w:jc w:val="both"/>
        <w:rPr/>
      </w:pPr>
      <w:r>
        <w:rPr>
          <w:color w:val="000000"/>
          <w:spacing w:val="-4"/>
          <w:w w:val="108"/>
        </w:rPr>
        <w:t>Программа курса «Введение в физику» для5—6 класс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уревич А. Е., Исаев Д. А., Понтак Л. С. Введение в естественнонаучные предметы. Естествознание. Физика. Химия. 5—6 классы. Учебник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уревич А. Е., КрасновМ. В., НотовЛ. А., ПонтакЛ. С. Введение в естественнонаучные предметы. Естествознание. Физика. Химия. 5 класс. Рабочая тетрад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уревич А. Е., КрасновМ. В., НотовЛ. А., ПонтакЛ. С. Введение в естественнонаучные предметы. Естествознание. Физика. Химия. 6 класс. Рабочая тетрад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уревич А. Е., Исаев Д. А., Понтак Л. С. Введение в естественнонаучные предметы. Естествознание. Физика. Химия. 5—6 классы. Методическое пособие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писок наглядных пособий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1. Лампа накаливания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2. Теплоизоляционные материал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3. Затмения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4. Глаз как оптическая систем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5. Земля — планета Солнечной системы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6. Солнечная система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7. Строение атмосферы Земл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8. Барометр-анероид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9. Двигатель внутреннего сгорания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Учебник "Введение в естественно-научные предметы. Естествознание. Физика. Химия. 5-6 кл. ФГОС"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Учебник знакомит учащихся 5-6 классов с многочисленными явлениями физики и химии, изучаемыми на первой ступени курса естествознания. Изложение ведется не традиционно - рисунок является основным средством подачи материала. Много внимания уделено фронтальному эксперименту. В учебник включено более 30 лабораторных работ, завершающих изучение тем как по физике, так и по химии. Учебник одобрен экспертами РАО и РАН, имеет гриф "Рекомендовано Министерством образования и науки Российской Федерации", включён в Федеральный перечень учебников. 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Рабочая тетрадь "Введение в естественно-научные предметы. Естествознание. Физика. Химия. 5 кл. Раб.т. ВЕРТИКАЛЬ. ФГОС"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Рабочая тетрадь "Введение в естественно-научные предметы. Естествознание. Физика. Химия. 6 кл. Раб.т. ВЕРТИКАЛЬ. ФГОС"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Рабочая тетрадь является составной частью учебно-методического комплекса, в который входит учебник "Введение в естественно-научные предметы. Естествознание. Физика. Химия. 5-6 классы" авторов А. Е. Гуревича, Д. А. Исаева, Л. С. Понтак. В тетрадь включены вопросы и расчетные задачи, экспериментальные задания и лабораторные работы. Пособие предназначено для организации самостоятельной работы учащихся при изучении нового материала, а также для закрепления и проверки полученных знаний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Для учащихся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Энциклопедия «Астрономия». - М.: Аванта+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ёрышкин А.В. «Физика-8», «Физика-9». - М.: Дрофа, 2000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укашик В.и. Сборник задач по физике-7-9. - М: Просве</w:t>
        <w:softHyphen/>
        <w:t>щение, 2002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стер Г. Физика. - М.: Росмэн, 1997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ерельман ли. Занимательная физика. Ч. 1,2. - М.: Наука,1972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Тульчинский М. Е Качественные задачи по физике.6-7 классы. - М.: Просвещение, 1976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итература для учителя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Уокер Дж. Физический фейерверк. - М.: Мир, 1979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мирновА.п., Захаров О.В. Весёлый бал и вдумчивый урок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Физические задачи с лирическими условиями. - М.: Кругозор, 1994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Леонович А.А. Физический калейдоскоп. - М.: Бюро Квантум, 1994.</w:t>
        <w:tab/>
        <w:softHyphen/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Лукашик В.и. Физическая олимпиада. - М.: Просвещение, 1976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Усольцев А.п. Задачи по физике на основании литератур</w:t>
        <w:softHyphen/>
        <w:t>ных сюжетов. - Екатеринбург: У-Фактория, 2003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Гальперштейн Л. Здравствуй, физика! - М.: Детская лите</w:t>
        <w:softHyphen/>
        <w:t>ратура, 1973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/>
      </w:pPr>
      <w:r>
        <w:rPr>
          <w:color w:val="000000"/>
          <w:spacing w:val="-4"/>
          <w:w w:val="108"/>
        </w:rPr>
        <w:t>Гальперштейн Л. Занимательная физика». - М.: Росмэн, 1998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Д диск «Кирилл и Мефодий», 7, 8класс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Д диск «Хочу все знать»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spacing w:val="-4"/>
          <w:w w:val="108"/>
        </w:rPr>
        <w:t xml:space="preserve">VIII. </w:t>
      </w:r>
      <w:r>
        <w:rPr>
          <w:b/>
        </w:rPr>
        <w:t>Планируемые результаты изучения учебного предмета «</w:t>
      </w:r>
      <w:r>
        <w:rPr>
          <w:b/>
          <w:color w:val="000000"/>
          <w:spacing w:val="-4"/>
          <w:w w:val="108"/>
        </w:rPr>
        <w:t>Введение в физику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 xml:space="preserve"> </w:t>
      </w:r>
      <w:r>
        <w:rPr>
          <w:color w:val="000000"/>
          <w:spacing w:val="-4"/>
          <w:w w:val="108"/>
        </w:rPr>
        <w:t>Планируемыми результатами изучения курса «Введение в естественно-научные предметы. Естествознание»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мотивации к изучению в дальнейшем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физики и хими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личностного отношения друг к другу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к учител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освоение приемов исследовательской деятельности (составление плана, использование приборов, формулировка выводов и т. п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приемов работы с информацией, представленной в различной форме (таблицы, графики, рисунки и т. д.), на различных носителях (книги, Интернет, CD, периодические издания и т. д.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развитие коммуникативных умений и овладение опытом межличностной коммуникации (ведение дискуссии, работа в группах, выступление с сообщениями и т. д.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освоение базовых естественно-научных знаний, необходимых для дальнейшего изучения систематических курсов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естественных наук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формирование элементарных исследовательских умени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—</w:t>
      </w:r>
      <w:r>
        <w:rPr>
          <w:color w:val="000000"/>
          <w:spacing w:val="-4"/>
          <w:w w:val="108"/>
        </w:rPr>
        <w:t>применение полученных знаний и умений для решения практических задач.</w:t>
      </w:r>
    </w:p>
    <w:p>
      <w:pPr>
        <w:pStyle w:val="Normal"/>
        <w:shd w:fill="FFFFFF" w:val="clear"/>
        <w:spacing w:before="0" w:after="0"/>
        <w:ind w:left="43" w:right="24" w:firstLine="665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В результате изучения пропедевтического курса физики ученик должен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меть представление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о физических и химических явлениях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молекулярно - кинетической теории строения вещества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строение атома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расположение химических элементов в периодической таблице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о современной науке и производстве, средствах связи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как люди познают окружающий мир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роль автоматике, электронике, компьютеризации производства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о средствах связи и передачи информации.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Уметь: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обращаться с простейшим физическим и химическим оборудованием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производить простейшие измерения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снимать показания со шкалы прибора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  обсуждать экологическое состояние в школе и на территории, прилегающей к ней;</w:t>
      </w:r>
    </w:p>
    <w:p>
      <w:pPr>
        <w:pStyle w:val="Normal"/>
        <w:shd w:fill="FFFFFF" w:val="clear"/>
        <w:spacing w:before="0" w:after="0"/>
        <w:ind w:left="43" w:right="24" w:hanging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- составлять планы конкретных дел по оздоровлению экологической обстановки, которые могут быть выполнены во время летней практики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7:00Z</dcterms:created>
  <dc:creator>user</dc:creator>
  <dc:description/>
  <dc:language>en-US</dc:language>
  <cp:lastModifiedBy>Пользователь Windows</cp:lastModifiedBy>
  <cp:lastPrinted>2020-08-30T13:47:00Z</cp:lastPrinted>
  <dcterms:modified xsi:type="dcterms:W3CDTF">2021-01-28T03:57:00Z</dcterms:modified>
  <cp:revision>2</cp:revision>
  <dc:subject/>
  <dc:title/>
</cp:coreProperties>
</file>