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рафик проведения ШЭ ВсОШ 4-11 классы,  проверки, предварительных результа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пелляции и итоговых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24-2025 учебный год</w:t>
      </w:r>
      <w:r>
        <w:rPr>
          <w:rFonts w:cs="Times New Roman" w:ascii="Times New Roman" w:hAnsi="Times New Roman"/>
          <w:b/>
          <w:sz w:val="28"/>
          <w:szCs w:val="24"/>
        </w:rPr>
        <w:tab/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2552"/>
        <w:gridCol w:w="3118"/>
        <w:gridCol w:w="2693"/>
        <w:gridCol w:w="255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9.2024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9.2024 (в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9.2024 (с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9.2024 (ч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9.2024 (пт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анцуз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/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/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тай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/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строно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2.00/О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, место передачи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до 16.30/«Лицей №2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до 18.00/«Аксаковская гимназия №1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до 16.30/«Лицей №21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, на платформе Сириус.Курс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, место шифр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00/«Лицей №2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00/ «Аксаковская гимназия №1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00/«Лицей №21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, место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/14.00/«Лицей «№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/13.00/ «Аксаковская гимназия №11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/13.00/«Аксаковская гимназия №1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/14.00/«Лицей №2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чес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/место размещения предварительных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/информационный стенд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/информационный стенд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/информационный стенд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/на платформе Сириус.Курс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/место размещения видеоразборов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/сайт Управления образования Администрации ГО г. Уфа 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/сайт Управления образования Администрации ГО г. Уфа Р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/сайт Управления образования Администрации ГО г. Уфа Р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1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дачи заявлений на просмотр или апелля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9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olimpi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9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olimpi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9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olimpi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/на платформе Сириус. Курс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, место апелляции и разбора олимпиадны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9/14.00/«Лицей №21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9/с 15.00 до 17.00/«Аксаковская гимназия №11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/14.00/«Лицей №2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/место размещения итоговых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/информационный стенд ОО и официальный сайт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/информационный стенд ОО и официальный сайт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/информационный стенд ОО и официальный сайт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/информационный стенд ОО и официальный сайт О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9.2024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0.2024 (в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10.2024 (с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10.2024 (ч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10.2024 (пт)</w:t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/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/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мец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/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2.00/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2.00/ОО</w:t>
            </w:r>
          </w:p>
        </w:tc>
      </w:tr>
      <w:tr>
        <w:trPr>
          <w:trHeight w:val="6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, место передача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до 17.00/Школа №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до 17.00/Школа №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30/«Лицей №21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дистанционно, на платформе Сириус.Курс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станционно, на платформе Сириус.Курсы</w:t>
            </w:r>
          </w:p>
        </w:tc>
      </w:tr>
      <w:tr>
        <w:trPr>
          <w:trHeight w:val="8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, место шифрование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/Школа №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/ Школа №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00/«Лицей №21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, место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/14.00/Школа №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/14.00/ Школа №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/14.00/«Лицей №2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че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чес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/место предваритель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/информационный стенд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/информационный сте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/информационный сте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/на платформе Сириус.Кур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/на платформе Сириус.Курс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/место размещения видеоразборов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/сайт Управления образования Администрации ГО г. Уфа 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/сайт Управления образования Администрации ГО г. Уфа Р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/сайт Управления образования Администрации ГО г. Уфа Р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3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дачи заявлений на просмотр или апелля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0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olimpi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0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olimpi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0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olimpi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/на платформе Сириус. Кур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/на платформе Сириус. Курс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, место апелляции и разбора олимпиад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/14.00/Школа №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/14.00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№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/14.00/«Лицей №2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/место итогов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/информационный стенд ОО и официальный сайт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ОО и официальный сайт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/информационный стенд ОО и официальный сайт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/информационный стенд ОО и официальный сайт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/информационный стенд ОО и официальный сайт О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0.2024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0.2024 (в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0.2024 (с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0.2024 (ч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.2024 (пт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/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2.00/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2.00/О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, место передача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до 17.00/ «Лицей №160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отдельному графику и приказ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, на платформе Сириус.Курс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, на платформе Сириус.Курс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, место шифрование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/«Лицей №160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, место провер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/14.00/ «Лицей №160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че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чес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/место предварительных резуль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/информационный стенд О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/на платформе Сириус.Кур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/на платформе Сириус.Курс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/место размещения видеоразборов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/сайт Управления образования Администрации ГО г. Уфа 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дачи заявлений на просмотр или апелля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olimpi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/на платформе Сириус. Кур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/на платформе Сириус. Курс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, место апелляции и разбора олимпиадных зад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/14.00/«Лицей №160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/место итоговых резуль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/информационный стенд 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фициальный сайт О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/информационный стенд ОО и официальный сайт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/информационный стенд ОО и официальный сайт О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0.2024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0.2024 (в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0.2024 (с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0.2024 (ч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0.2024 (пт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кусство (МХ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, место передача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дистанционно, на платформе Сириус.Кур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до 17.00/Школа №4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дистанционно, на платформе Сириус.Курс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дистанционно, на платформе Сириус.Курс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дистанционно, на платформе Сириус.Курс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, место шифрование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№4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, место провер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че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/14.00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№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че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че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чес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/место предварительных резуль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/на платформе Сириус.Кур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/информационный сте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/на платформе Сириус.Кур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/на платформе Сириус.Кур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/на платформе Сириус.Курс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/место размещения видеоразборов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/сайт Управления образования Администрации ГО г. Уфа Р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дачи заявлений на просмотр или апелля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/на платформе Сириус. Кур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0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olimpi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/на платформе Сириус. Кур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/на платформе Сириус. Кур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/на платформе Сириус. Курс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, место апелляции и разбора олимпиадных зад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/14.00/ Школа №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/место итоговых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/информационный стенд ОО и официальный сайт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/информационный стенд ОО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фициальный сайт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/информационный стенд ОО и официальный сайт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/информационный стенд ОО и официальный сайт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/информационный стенд ОО и официальный сайт О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0.2024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0.2024 (в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0.2024 (с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0.2024 (ч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0.2024 (пт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/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/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 (технолог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/О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, место передача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до 17.00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№4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станционно, на платформе Сириус.Кур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0/«Лицей №21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станционно, на платформе Сириус.Кур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0/«Лицей №5» (девушки)/«Лицей №21» (юноши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, место шифрование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№4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/12.00-14.00/«Лицей №21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//«Лицей №5» (девушки)/«Лицей №21» (юноши)</w:t>
            </w:r>
          </w:p>
        </w:tc>
      </w:tr>
      <w:tr>
        <w:trPr>
          <w:trHeight w:val="8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, место провер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/14.00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№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че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/14.00/«Лицей №2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че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/10.00/«Лицей №5» (девушки)/«Лицей №21» (юноши)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/место предварительных резуль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/информационный стенд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/на платформе Сириус.Кур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/информационный стенд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/на платформе Сириус.Кур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/информационный стенд ОО</w:t>
            </w:r>
          </w:p>
        </w:tc>
      </w:tr>
      <w:tr>
        <w:trPr>
          <w:trHeight w:val="13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/место размещения видеоразборов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/сайт Управления образования Администрации ГО г. Уфа 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/сайт Управления образования Администрации ГО г. Уфа Р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/сайт Управления образования Администрации ГО г. Уфа Р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дачи заявлений на просмотр или апелля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0 на почт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olimpi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/на платформе Сириус. Кур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0 на почт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olimpi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/на платформе Сириус. Кур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0 на почт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olimpi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, место апелляции и разбора олимпиадны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/14.00/ Школа №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/14.00/«Лицей №2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/11.00/ /«Лицей №5» (девушки)/«Лицей №21» (юноши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/место итоговых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/информационный стенд и официальный сайт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/информационный стенд ОО и официальный сайт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/информационный стенд и официальный сайт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/информационный стенд ОО и официальный сайт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/информационный стенд и официальный сайт ОО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56:00Z</dcterms:created>
  <dc:creator>User</dc:creator>
  <dc:description/>
  <cp:keywords/>
  <dc:language>en-US</dc:language>
  <cp:lastModifiedBy>user</cp:lastModifiedBy>
  <dcterms:modified xsi:type="dcterms:W3CDTF">2024-09-19T10:58:00Z</dcterms:modified>
  <cp:revision>6</cp:revision>
  <dc:subject/>
  <dc:title/>
</cp:coreProperties>
</file>