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«Утверждаю»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 xml:space="preserve">Директор  МБОУ Школа № 41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ГО город Уфа РБ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__________________ З.А.Сафуанов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bidi="ar-SA"/>
        </w:rPr>
        <w:t>Приказ № _______  от 31.08.2022г</w:t>
      </w:r>
    </w:p>
    <w:p>
      <w:pPr>
        <w:pStyle w:val="Normal"/>
        <w:spacing w:lineRule="auto" w:line="360"/>
        <w:ind w:right="1031" w:hanging="0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утришкольного контроля (ВШК) и внутришкольной системы оценки качества образования (ВСОКО)</w:t>
      </w:r>
    </w:p>
    <w:p>
      <w:pPr>
        <w:pStyle w:val="Normal"/>
        <w:spacing w:lineRule="auto" w:line="360"/>
        <w:ind w:right="1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Школа № 41 на 2022-2023 уч.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состояния управления образовательной системой школы (ВШК) </w:t>
      </w:r>
    </w:p>
    <w:p>
      <w:pPr>
        <w:pStyle w:val="Style17"/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ка качества образовательной деятельности О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(ВСОКО)</w:t>
      </w:r>
    </w:p>
    <w:p>
      <w:pPr>
        <w:pStyle w:val="Style17"/>
        <w:tabs>
          <w:tab w:val="clear" w:pos="720"/>
          <w:tab w:val="left" w:pos="3261" w:leader="none"/>
          <w:tab w:val="left" w:pos="14459" w:leader="none"/>
          <w:tab w:val="left" w:pos="14601" w:leader="none"/>
        </w:tabs>
        <w:spacing w:lineRule="auto" w:line="240"/>
        <w:ind w:left="2835" w:right="2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0"/>
        <w:gridCol w:w="992"/>
        <w:gridCol w:w="1418"/>
        <w:gridCol w:w="1559"/>
        <w:gridCol w:w="2127"/>
        <w:gridCol w:w="1417"/>
        <w:gridCol w:w="1418"/>
      </w:tblGrid>
      <w:tr>
        <w:trPr>
          <w:trHeight w:val="3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, ВСО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одательства РФ в области образования в части:</w:t>
            </w:r>
          </w:p>
          <w:p>
            <w:pPr>
              <w:pStyle w:val="TableParagraph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я обучающихся в школу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перевода на следующий уровень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ния школы,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ывания из школы в друг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конодательство РФ в области образования в части поступления, перевода, окончания, выбыв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467" w:right="9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ённы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стижение основных целей образовательного процесса: становление личности добросовестного человека; раскрытие способностей каждого ученика; адаптация к коллективной работе; формирование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персональный/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Сафуанова З.А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далее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  <w:tab w:val="left" w:pos="2295" w:leader="none"/>
              </w:tabs>
              <w:ind w:left="107" w:right="97" w:hanging="0"/>
              <w:rPr/>
            </w:pPr>
            <w:r>
              <w:rPr>
                <w:sz w:val="20"/>
                <w:szCs w:val="20"/>
              </w:rPr>
              <w:t>3.</w:t>
              <w:tab/>
              <w:t>Планирование</w:t>
              <w:tab/>
              <w:t>основ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: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ограмма работы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ачественное планирование основной деятельности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обзорный / Фронт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У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pacing w:val="-1"/>
                <w:sz w:val="20"/>
                <w:szCs w:val="20"/>
              </w:rPr>
              <w:t xml:space="preserve">утверждении </w:t>
            </w:r>
            <w:r>
              <w:rPr>
                <w:sz w:val="20"/>
                <w:szCs w:val="20"/>
              </w:rPr>
              <w:t>планов и циклограмм, С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июн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ВШК и ВСОК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школы на учебный год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2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4. Соответствие содержания основных образовательных программ начального общего,  основного общего и среднего общего образования школы требованиям ФГОС,</w:t>
              <w:tab/>
              <w:tab/>
            </w:r>
            <w:r>
              <w:rPr>
                <w:spacing w:val="-1"/>
                <w:sz w:val="20"/>
                <w:szCs w:val="20"/>
              </w:rPr>
              <w:t xml:space="preserve">основных </w:t>
            </w:r>
            <w:r>
              <w:rPr>
                <w:sz w:val="20"/>
                <w:szCs w:val="20"/>
              </w:rPr>
              <w:t>образовательных программ среднего общего образования требования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К ГОС (11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Обеспечить соответствие содержания образовательных программ школы ФГОС НОО, ФГОС ООО, ФГОС СОО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К 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фарова И.М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 Ю.Э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бщение на </w:t>
            </w:r>
            <w:r>
              <w:rPr>
                <w:spacing w:val="-1"/>
                <w:sz w:val="20"/>
                <w:szCs w:val="20"/>
              </w:rPr>
              <w:t xml:space="preserve">педагогическом </w:t>
            </w:r>
            <w:r>
              <w:rPr>
                <w:sz w:val="20"/>
                <w:szCs w:val="20"/>
              </w:rPr>
              <w:t>совете (выписка из прото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дение школьной документации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81" w:leader="none"/>
              </w:tabs>
              <w:ind w:left="141" w:right="93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дел обучающихс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содержания и форм ведения школьной документации существующ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(1, 5к, 10 классы)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Личных дел административного, педагогического и вспомогательного персонала школ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июнь</w:t>
            </w:r>
          </w:p>
        </w:tc>
      </w:tr>
      <w:tr>
        <w:trPr>
          <w:trHeight w:val="1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Электронных журналов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соответствие содержания и форм ведения школьной документации существующ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Максютов А.В., 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 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, Сообщение на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околы педагог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Протоколы метод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чих программ</w:t>
              <w:tab/>
              <w:t>по учебным предметам 1-11 кл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чих программ п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Номенклатурной документации  руководителе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ланы/отчеты воспитательной работы и документации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наличии и соответ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/май</w:t>
            </w:r>
          </w:p>
        </w:tc>
      </w:tr>
      <w:tr>
        <w:trPr>
          <w:trHeight w:val="1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чебного плана школы в целом и предметных учеб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</w:t>
            </w:r>
          </w:p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учебного плана и предметных учеб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, Персональный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результатам выпол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TableParagraph"/>
              <w:spacing w:lineRule="exact" w:line="273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TableParagraph"/>
              <w:spacing w:lineRule="exact" w:line="273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контроль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ающихся 8-10 классов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6-7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ачество управления процессом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оциально- психологической адаптации: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ающихся 1-х классов к началу школьного обучения,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хся 5-х классов к предметному обучению в основной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адаптацию обучающихся ОО на каждом уровн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изучение документации, анкетирование, хронометраж, устная и письменная проверка обу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spacing w:lineRule="exact" w:line="268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ШМО и на 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государственное управление школой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совет;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2264" w:leader="none"/>
              </w:tabs>
              <w:ind w:left="141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комите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развитие общественно-государственного управлени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, Зам.директора по ВР 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right="14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обучающихся качеством образователь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, поддержка и развитие общественного контроля за образовательной деятельностью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афуан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обеспечению перехода на обновленные ФГОС НОО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формирование рабочей группы по обеспечению перехода на обновленны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аксютов А.В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 Пономар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 xml:space="preserve">Создание дорожной карты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еходу на н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и утверж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мероприят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 перехода 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ООО с 2022/2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аксютов А.В.,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.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 Пономарева 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Информирование родит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О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и прове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го собр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реходу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ФГОС НОО и ООО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аксю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82" w:hanging="0"/>
              <w:rPr/>
            </w:pPr>
            <w:r>
              <w:rPr>
                <w:sz w:val="20"/>
                <w:szCs w:val="20"/>
              </w:rPr>
              <w:t>Проверить подготов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учебных пособ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 необходим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ить или приобре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кольного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4" w:right="43" w:hanging="0"/>
              <w:rPr/>
            </w:pPr>
            <w:r>
              <w:rPr>
                <w:sz w:val="20"/>
                <w:szCs w:val="20"/>
              </w:rPr>
              <w:t>Проанализ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айта школ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Ф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, в 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информации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84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эт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 в шко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аксю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Организация раз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 регламентирующ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4" w:right="182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раз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 регламентирующ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.</w:t>
            </w:r>
          </w:p>
          <w:p>
            <w:pPr>
              <w:pStyle w:val="TableParagraph"/>
              <w:ind w:left="84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еч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 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ить или разработа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новить с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янова З.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и при директоре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Проверка преподавания предмет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,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с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0"/>
                <w:szCs w:val="20"/>
              </w:rPr>
              <w:t>Посетить уроки, чт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онтролировать, 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 учли результаты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 в работе и включи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с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посещени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781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Диагностика услови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 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недре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4" w:right="78" w:hanging="0"/>
              <w:rPr/>
            </w:pPr>
            <w:r>
              <w:rPr>
                <w:sz w:val="20"/>
                <w:szCs w:val="20"/>
              </w:rPr>
              <w:t>Проверить имеющие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 условия и ресурсно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, необходим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84" w:right="759" w:hanging="0"/>
              <w:rPr/>
            </w:pP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выявить проблемные зо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пределить пути реш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Зам.директора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, руководи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 НОО в 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 обновл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393" w:hanging="0"/>
              <w:rPr/>
            </w:pPr>
            <w:r>
              <w:rPr>
                <w:sz w:val="20"/>
                <w:szCs w:val="20"/>
              </w:rPr>
              <w:t>Проконтролироват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групп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 на н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ы разработ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 НОО, в 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</w:p>
          <w:p>
            <w:pPr>
              <w:pStyle w:val="TableParagraph"/>
              <w:spacing w:lineRule="auto" w:line="235" w:before="5" w:after="0"/>
              <w:ind w:left="78" w:right="267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спитания, </w:t>
            </w:r>
            <w:r>
              <w:rPr>
                <w:sz w:val="20"/>
                <w:szCs w:val="20"/>
              </w:rPr>
              <w:t>календар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</w:p>
          <w:p>
            <w:pPr>
              <w:pStyle w:val="TableParagraph"/>
              <w:spacing w:before="2" w:after="0"/>
              <w:ind w:left="78" w:hanging="0"/>
              <w:rPr/>
            </w:pPr>
            <w:r>
              <w:rPr>
                <w:sz w:val="20"/>
                <w:szCs w:val="20"/>
              </w:rPr>
              <w:t>работ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</w:p>
          <w:p>
            <w:pPr>
              <w:pStyle w:val="TableParagraph"/>
              <w:ind w:left="78" w:right="595" w:hanging="0"/>
              <w:rPr/>
            </w:pPr>
            <w:r>
              <w:rPr>
                <w:sz w:val="20"/>
                <w:szCs w:val="20"/>
              </w:rPr>
              <w:t>формирования УУД,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70"/>
              <w:ind w:left="78" w:right="747" w:hanging="0"/>
              <w:rPr/>
            </w:pP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ого ФГ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 ООО в 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 обновленного ФГОС 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8" w:right="393" w:hanging="0"/>
              <w:rPr/>
            </w:pPr>
            <w:r>
              <w:rPr>
                <w:sz w:val="20"/>
                <w:szCs w:val="20"/>
              </w:rPr>
              <w:t>Проконтролироват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групп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 на н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ы разработ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 ООО, в 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</w:p>
          <w:p>
            <w:pPr>
              <w:pStyle w:val="TableParagraph"/>
              <w:ind w:left="78" w:right="267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спитания, </w:t>
            </w:r>
            <w:r>
              <w:rPr>
                <w:sz w:val="20"/>
                <w:szCs w:val="20"/>
              </w:rPr>
              <w:t>календар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</w:p>
          <w:p>
            <w:pPr>
              <w:pStyle w:val="TableParagraph"/>
              <w:spacing w:lineRule="auto" w:line="235" w:before="5" w:after="0"/>
              <w:ind w:left="78" w:right="794" w:hanging="0"/>
              <w:rPr/>
            </w:pPr>
            <w:r>
              <w:rPr>
                <w:sz w:val="20"/>
                <w:szCs w:val="20"/>
              </w:rPr>
              <w:t>работы, програм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ормирован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</w:p>
          <w:p>
            <w:pPr>
              <w:pStyle w:val="TableParagraph"/>
              <w:spacing w:before="1" w:after="0"/>
              <w:ind w:left="78" w:right="135" w:hanging="0"/>
              <w:rPr/>
            </w:pPr>
            <w:r>
              <w:rPr>
                <w:sz w:val="20"/>
                <w:szCs w:val="20"/>
              </w:rPr>
              <w:t>программу коррекцио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 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 н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анова З.А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Нигаматуллина Т.Н 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rPr/>
            </w:pPr>
            <w:r>
              <w:rPr>
                <w:sz w:val="20"/>
                <w:szCs w:val="20"/>
              </w:rPr>
              <w:t>Информирование родит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(6- 9 класс)</w:t>
            </w:r>
          </w:p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и прове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одитель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 по обсужд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 по новым ФГ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 и ООО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, дети 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йдут в 1-е и 5-е классы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/2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</w:rPr>
              <w:t>Протоколы родитель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, посвящ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ю обуче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1" w:hanging="8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 к переходу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9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" w:right="270" w:hanging="0"/>
              <w:jc w:val="center"/>
              <w:rPr/>
            </w:pPr>
            <w:r>
              <w:rPr>
                <w:sz w:val="20"/>
                <w:szCs w:val="20"/>
              </w:rPr>
              <w:t>Оценить 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 группы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ход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ошедший 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" w:right="61" w:hanging="0"/>
              <w:jc w:val="center"/>
              <w:rPr/>
            </w:pPr>
            <w:r>
              <w:rPr>
                <w:sz w:val="20"/>
                <w:szCs w:val="20"/>
              </w:rPr>
              <w:t>Проанализировать срок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дорож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е   ФГОС НО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ОО, при необходимо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корректировать </w:t>
            </w:r>
            <w:r>
              <w:rPr>
                <w:sz w:val="20"/>
                <w:szCs w:val="20"/>
              </w:rPr>
              <w:t>дорожн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у 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.</w:t>
            </w:r>
          </w:p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1" w:after="0"/>
              <w:ind w:left="155" w:right="115" w:hanging="0"/>
              <w:jc w:val="center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игаматуллина Т.Н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55" w:right="244" w:gutter="0" w:header="0" w:top="567" w:footer="28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72" w:after="0"/>
        <w:ind w:left="1701" w:right="1456" w:hanging="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чебных и внеучебных (внешкольных) достижений обучающихся школы (ВШК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72" w:after="0"/>
        <w:ind w:left="1701" w:right="1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ка качества образовательных результа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ВСОКО)</w:t>
      </w:r>
    </w:p>
    <w:p>
      <w:pPr>
        <w:pStyle w:val="TextBody"/>
        <w:spacing w:lineRule="auto" w:line="240"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992"/>
        <w:gridCol w:w="1560"/>
        <w:gridCol w:w="1559"/>
        <w:gridCol w:w="2126"/>
        <w:gridCol w:w="1418"/>
        <w:gridCol w:w="1276"/>
      </w:tblGrid>
      <w:tr>
        <w:trPr>
          <w:trHeight w:val="35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8" w:right="8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1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, ВСО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firstLine="21"/>
              <w:jc w:val="center"/>
              <w:rPr/>
            </w:pPr>
            <w:r>
              <w:rPr>
                <w:b/>
                <w:sz w:val="20"/>
                <w:szCs w:val="20"/>
              </w:rPr>
              <w:t>Формы/В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76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дметной обученности обучающихся (текущей, промежуточной, итоговой):</w:t>
            </w:r>
          </w:p>
          <w:p>
            <w:pPr>
              <w:pStyle w:val="TableParagraph"/>
              <w:spacing w:before="2" w:after="0"/>
              <w:ind w:left="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7" w:leader="none"/>
                <w:tab w:val="left" w:pos="2111" w:leader="none"/>
              </w:tabs>
              <w:spacing w:lineRule="exact" w:line="264" w:before="1" w:after="0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обучающихся (по четвертям, по полугодиям) и за год – предметные результаты обуч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ind w:left="107" w:right="93" w:hanging="0"/>
              <w:jc w:val="both"/>
              <w:rPr/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О. Осуществить статистический учет и анализ результатов промежуточной аттеста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омежуточный, Итоговый,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/ Комплексно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проверка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before="1" w:after="0"/>
              <w:ind w:left="1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аттестаци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92" w:leader="none"/>
              </w:tabs>
              <w:spacing w:lineRule="atLeast" w:line="27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июнь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зультаты НИ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прерывный анализ состояния и перспектив развития образования в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6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80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, Сообщение на С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данных работ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зультаты РП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зультаты ВП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зультаты ОГ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зультаты ЕГ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ОГЭ, ЕГЭ. Выбор предметов, разъяснительная работа с обучающимися и родителями, репетиционные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ронняя подготовка к ГИА-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бес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фарова И.М.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одготовки к ГИА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уровня сформированности УУД</w:t>
            </w:r>
          </w:p>
          <w:p>
            <w:pPr>
              <w:pStyle w:val="TableParagraph"/>
              <w:tabs>
                <w:tab w:val="clear" w:pos="720"/>
                <w:tab w:val="left" w:pos="403" w:leader="none"/>
              </w:tabs>
              <w:spacing w:lineRule="atLeast" w:line="270"/>
              <w:ind w:left="51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Программы развития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9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обучающихся:</w:t>
            </w:r>
          </w:p>
          <w:p>
            <w:pPr>
              <w:pStyle w:val="TableParagraph"/>
              <w:tabs>
                <w:tab w:val="clear" w:pos="720"/>
                <w:tab w:val="left" w:pos="574" w:leader="none"/>
              </w:tabs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 xml:space="preserve">оптимальную занятость обучающихся школы во внеурочной деятельности. 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  <w:tab w:val="left" w:pos="1760" w:leader="none"/>
                <w:tab w:val="left" w:pos="1924" w:leader="none"/>
              </w:tabs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татистический учет и анализ достижений обучающихся на конкурсах, соревнованиях, олимпиадах 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Пономар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727" w:leader="none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стижения обучающихся на предметных олимпиадах различного уровн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2977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остижения обучающихся на научно-практических конференциях различного уровн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hanging="0"/>
              <w:rPr/>
            </w:pPr>
            <w:r>
              <w:rPr>
                <w:sz w:val="20"/>
                <w:szCs w:val="20"/>
              </w:rPr>
              <w:t>3.3. Достижения обучающихся на творческих конкурсах и в спортивных мероприятиях разли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60"/>
              <w:ind w:left="107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статистический учет и анализ достижений обучающихся на конкурсах, соревнованиях, олимпиадах     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участию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тогам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2050" w:leader="none"/>
                <w:tab w:val="left" w:pos="2448" w:leader="none"/>
              </w:tabs>
              <w:spacing w:lineRule="exact" w:line="260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  <w:tab/>
              <w:t>Занятость</w:t>
              <w:tab/>
              <w:t>в</w:t>
              <w:tab/>
              <w:t>системе дополнительного образования на базе ОО и вне 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exact" w:line="260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оптимальную занятость обучающихся школы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right="-1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/ 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,</w:t>
            </w:r>
          </w:p>
          <w:p>
            <w:pPr>
              <w:pStyle w:val="TableParagraph"/>
              <w:spacing w:lineRule="atLeast" w:line="270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TableParagraph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</w:tbl>
    <w:p>
      <w:pPr>
        <w:sectPr>
          <w:type w:val="continuous"/>
          <w:pgSz w:orient="landscape" w:w="16838" w:h="11906"/>
          <w:pgMar w:left="255" w:right="244" w:gutter="0" w:header="0" w:top="567" w:footer="284" w:bottom="567"/>
          <w:formProt w:val="false"/>
          <w:textDirection w:val="lrTb"/>
          <w:docGrid w:type="default" w:linePitch="299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72" w:after="0"/>
        <w:ind w:left="993" w:right="605" w:hanging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физического развития, сохранения и поддержания психосоматического здоровья обучающихся школы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ВШК)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992"/>
        <w:gridCol w:w="1559"/>
        <w:gridCol w:w="1560"/>
        <w:gridCol w:w="2126"/>
        <w:gridCol w:w="1417"/>
        <w:gridCol w:w="1276"/>
      </w:tblGrid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lineRule="exact" w:line="273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, ВСО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21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1. Динамика состояния здоровья обучающихся в процессе обучения в шко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ить статистический учет и анализ динамики здоровь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результатов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  (по 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обучающихся школы по группам здоровья для индивидуализации физических нагрузок на занятиях физической куль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создание оптимальных условий для индивидуализации физических нагрузок обучающихся на занятиях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Входной, Персональный / 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д.работник  (по согласованию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sz w:val="20"/>
                <w:szCs w:val="20"/>
              </w:rPr>
              <w:t>Справка о распре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т количества уроков (учебных дней), пропущенных обучающимися школы по боле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501" w:leader="none"/>
                <w:tab w:val="left" w:pos="1707" w:leader="none"/>
                <w:tab w:val="left" w:pos="1908" w:leader="none"/>
                <w:tab w:val="left" w:pos="283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учет учебных занятий, пропущенных обучающимися по состоянию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 / 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ам. директора по УВР Максю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массовых мероприятий с обучающимися школы, ориентированных на совершенствование их физического развития, сохранение и поддержание психосоматического здоровья</w:t>
            </w:r>
          </w:p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1806" w:leader="none"/>
                <w:tab w:val="left" w:pos="3402" w:leader="none"/>
              </w:tabs>
              <w:ind w:left="141" w:right="284" w:hanging="0"/>
              <w:jc w:val="both"/>
              <w:rPr/>
            </w:pPr>
            <w:r>
              <w:rPr>
                <w:sz w:val="20"/>
                <w:szCs w:val="20"/>
              </w:rPr>
              <w:t>Упорядочить и оптимизировать проведение массовых оздоровительных мероприятий</w:t>
              <w:tab/>
              <w:t>для обучаю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spacing w:lineRule="atLeast" w:line="27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по итогам организации и проведения, 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бщения на С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деятельности по предупреждению детского травматизма на уроках физической культуры</w:t>
            </w:r>
          </w:p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</w:tabs>
              <w:ind w:left="141" w:hanging="0"/>
              <w:rPr/>
            </w:pPr>
            <w:r>
              <w:rPr>
                <w:sz w:val="20"/>
                <w:szCs w:val="20"/>
              </w:rPr>
              <w:t>Предупредить детский травматизм на уроках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ШМО учит.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55" w:right="244" w:gutter="0" w:header="0" w:top="709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72" w:after="0"/>
        <w:ind w:left="567" w:right="322" w:hanging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функционирования воспитательной системы школы</w:t>
      </w:r>
      <w:r>
        <w:rPr>
          <w:b/>
          <w:spacing w:val="-3"/>
          <w:sz w:val="24"/>
          <w:szCs w:val="24"/>
        </w:rPr>
        <w:t xml:space="preserve"> (</w:t>
      </w:r>
      <w:r>
        <w:rPr>
          <w:b/>
          <w:sz w:val="24"/>
          <w:szCs w:val="24"/>
        </w:rPr>
        <w:t>ВШК)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992"/>
        <w:gridCol w:w="1559"/>
        <w:gridCol w:w="1560"/>
        <w:gridCol w:w="2126"/>
        <w:gridCol w:w="1417"/>
        <w:gridCol w:w="1276"/>
      </w:tblGrid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, ВСО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рограммы воспитания и социализаци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и в установленные сроки реализацию Программы воспитания и социализ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и внешкольная воспитательная деятельность классных руководителей (1-8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качественную внеурочную и внешкольную воспит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Обзорный / 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посещение воспитательных</w:t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ind w:left="107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июнь</w:t>
            </w:r>
          </w:p>
        </w:tc>
      </w:tr>
      <w:tr>
        <w:trPr>
          <w:trHeight w:val="1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воспитанности обучающихся, выполнение ими Устава ОУ (в части, касающейся правил поведения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ind w:left="141" w:right="142" w:hanging="0"/>
              <w:jc w:val="both"/>
              <w:rPr/>
            </w:pPr>
            <w:r>
              <w:rPr>
                <w:sz w:val="20"/>
                <w:szCs w:val="20"/>
              </w:rPr>
              <w:t>Обеспечить выполнение обучающимися Устава школы в части, касающейся правил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Комплексно- обобщающий / 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педагогического коллектива с обучающимися, находящими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/>
            </w:pPr>
            <w:r>
              <w:rPr>
                <w:sz w:val="20"/>
                <w:szCs w:val="20"/>
              </w:rPr>
              <w:t>Обеспечить психолого-педагогическую поддержку обучающихся,</w:t>
              <w:tab/>
              <w:t xml:space="preserve"> находящихся в трудной жизненной</w:t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ситу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/>
            </w:pPr>
            <w:r>
              <w:rPr>
                <w:sz w:val="20"/>
                <w:szCs w:val="20"/>
              </w:rPr>
              <w:t>Текущий, Персональный /</w:t>
            </w:r>
          </w:p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Амосо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ообщение на совещаниях (выписка 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5. Организация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х руководителей с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226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учеников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собра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 комите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иро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иро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своевременнос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информирования 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м обновл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.директора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Р Пономарева Н.М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-ли, 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, социальный 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околы родитель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6. Организация системы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 образовательных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родителей в связ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ю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TableParagraph"/>
              <w:ind w:left="78" w:right="295" w:hanging="0"/>
              <w:rPr/>
            </w:pPr>
            <w:r>
              <w:rPr>
                <w:sz w:val="20"/>
                <w:szCs w:val="20"/>
              </w:rPr>
              <w:t>потребностей учеников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 учеб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НОО и ООО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</w:p>
          <w:p>
            <w:pPr>
              <w:pStyle w:val="TableParagraph"/>
              <w:tabs>
                <w:tab w:val="clear" w:pos="720"/>
                <w:tab w:val="left" w:pos="1514" w:leader="none"/>
                <w:tab w:val="left" w:pos="1601" w:leader="none"/>
                <w:tab w:val="left" w:pos="3685" w:leader="none"/>
              </w:tabs>
              <w:ind w:left="141" w:right="142" w:hanging="0"/>
              <w:rPr/>
            </w:pPr>
            <w:r>
              <w:rPr>
                <w:spacing w:val="-1"/>
                <w:sz w:val="20"/>
                <w:szCs w:val="20"/>
              </w:rPr>
              <w:t>формируемой участни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 и пл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71" w:right="559" w:hanging="0"/>
              <w:rPr/>
            </w:pPr>
            <w:r>
              <w:rPr>
                <w:sz w:val="20"/>
                <w:szCs w:val="20"/>
              </w:rPr>
              <w:t>6. Реализац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 внеуроч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в I, 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 ФГО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ОО в 1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4" w:right="169" w:hanging="0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TableParagraph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кетирование,</w:t>
            </w:r>
          </w:p>
          <w:p>
            <w:pPr>
              <w:pStyle w:val="TableParagraph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  <w:tab w:val="left" w:pos="1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учителей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55" w:right="244" w:gutter="0" w:header="0" w:top="1060" w:footer="87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-567" w:leader="none"/>
        </w:tabs>
        <w:spacing w:lineRule="auto" w:line="240" w:before="72" w:after="0"/>
        <w:ind w:left="-284" w:right="-529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профессиональной деятельности педагогов школы (ВШК), </w:t>
      </w:r>
    </w:p>
    <w:p>
      <w:pPr>
        <w:pStyle w:val="Style17"/>
        <w:tabs>
          <w:tab w:val="clear" w:pos="720"/>
          <w:tab w:val="left" w:pos="-567" w:leader="none"/>
        </w:tabs>
        <w:spacing w:lineRule="auto" w:line="240" w:before="72" w:after="0"/>
        <w:ind w:left="-284" w:right="-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условий, обеспечивающих образовательную деятельность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(ВСОКО)</w:t>
      </w:r>
    </w:p>
    <w:p>
      <w:pPr>
        <w:pStyle w:val="TextBody"/>
        <w:spacing w:lineRule="auto" w:line="240"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993"/>
        <w:gridCol w:w="1559"/>
        <w:gridCol w:w="1559"/>
        <w:gridCol w:w="2126"/>
        <w:gridCol w:w="1418"/>
        <w:gridCol w:w="1276"/>
      </w:tblGrid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6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-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, ВСО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/ Ви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59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8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rPr/>
            </w:pPr>
            <w:r>
              <w:rPr>
                <w:sz w:val="20"/>
                <w:szCs w:val="20"/>
              </w:rPr>
              <w:t>Качество уроков, подготовленных и проведенных учителями-предметниками и качество индивидуальной работы с обучаю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274" w:leader="none"/>
                <w:tab w:val="left" w:pos="1365" w:leader="none"/>
                <w:tab w:val="left" w:pos="1395" w:leader="none"/>
                <w:tab w:val="left" w:pos="1448" w:leader="none"/>
                <w:tab w:val="left" w:pos="1498" w:leader="none"/>
                <w:tab w:val="left" w:pos="1626" w:leader="none"/>
                <w:tab w:val="left" w:pos="1853" w:leader="none"/>
              </w:tabs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Обеспечить соответствие уровня профессиональной деятельности педагогов школы требованиям ФГОС,  включая</w:t>
              <w:tab/>
              <w:t xml:space="preserve">использование педагогами школы       </w:t>
              <w:tab/>
              <w:t xml:space="preserve"> в своей профессиональной деятельности современных образовательных технологий, в том числе, технологий системно-деятельностного подхода, сетевых и здоровьесберегающих технологий, цифровых образов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 / 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0"/>
              <w:jc w:val="center"/>
              <w:rPr/>
            </w:pPr>
            <w:r>
              <w:rPr>
                <w:sz w:val="20"/>
                <w:szCs w:val="20"/>
              </w:rPr>
              <w:t>Беседа, анализ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МО (выписка из протоко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педагогических кадров (по предметам и по учителям), включая участие педагогов школы в краткосрочных образовательных семинарах различных уровней</w:t>
            </w:r>
          </w:p>
          <w:p>
            <w:pPr>
              <w:pStyle w:val="TableParagraph"/>
              <w:ind w:left="10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Обеспечить непрерывное повышение квалификации педагогов школы и соответствие их профессионализма требованиям ФГОС и профессионального стандарт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/>
            </w:pPr>
            <w:r>
              <w:rPr>
                <w:sz w:val="20"/>
                <w:szCs w:val="20"/>
              </w:rPr>
              <w:t>Организация обучающ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ов по проблем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Проверить 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 семинаров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 по проблем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</w:t>
            </w:r>
          </w:p>
          <w:p>
            <w:pPr>
              <w:pStyle w:val="TableParagraph"/>
              <w:spacing w:lineRule="exact" w:line="274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</w:t>
            </w:r>
          </w:p>
          <w:p>
            <w:pPr>
              <w:pStyle w:val="TableParagraph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формирование у педагог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 поним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в, проследить, ка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ли 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  <w:tab w:val="left" w:pos="1843" w:leader="none"/>
                <w:tab w:val="left" w:pos="1907" w:leader="none"/>
              </w:tabs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83" w:after="0"/>
              <w:ind w:left="467" w:right="142" w:hanging="360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КПК 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Организовать повыш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едагогов соглас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ному план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/>
            </w:pPr>
            <w:r>
              <w:rPr>
                <w:sz w:val="20"/>
                <w:szCs w:val="20"/>
              </w:rPr>
              <w:t>Взаимопосещение уро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омендации обно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заимопосещ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/>
            </w:pPr>
            <w:r>
              <w:rPr>
                <w:sz w:val="20"/>
                <w:szCs w:val="20"/>
              </w:rPr>
              <w:t>Организация мастер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 для педагогов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 руководителей по составлению школьной документ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Проконтрол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мастер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-предме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 документаци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</w:p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х ФГОС Н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ОО.</w:t>
            </w:r>
          </w:p>
          <w:p>
            <w:pPr>
              <w:pStyle w:val="TableParagraph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, курс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 внеурочной деятельности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воспит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ономар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ях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Провести диагности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 чтобы выяви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 испытываю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ам. директора по УВР Гареева Ю.Э.</w:t>
            </w:r>
            <w:r>
              <w:rPr>
                <w:spacing w:val="-1"/>
                <w:sz w:val="20"/>
                <w:szCs w:val="20"/>
              </w:rPr>
              <w:t xml:space="preserve"> руководит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на заседаниях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МО учителей-предметников школы, включая научно-методическую деятельность, педагог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/>
            </w:pPr>
            <w:r>
              <w:rPr>
                <w:sz w:val="20"/>
                <w:szCs w:val="20"/>
              </w:rPr>
              <w:t>Обеспечить системность и осуществить поддержку инновационной и научно-методичес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едагогов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/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МО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Сообщения на</w:t>
            </w:r>
            <w:r>
              <w:rPr>
                <w:spacing w:val="28"/>
                <w:sz w:val="20"/>
                <w:szCs w:val="20"/>
              </w:rPr>
              <w:t xml:space="preserve"> Н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из протокола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: в целях установления квалификационных категорий; в целях подтверждения соответствия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пешную аттестацию педагогов школы в соответствующ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реева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июнь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:</w:t>
            </w:r>
          </w:p>
          <w:p>
            <w:pPr>
              <w:pStyle w:val="TableParagraph"/>
              <w:ind w:left="46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 кадрами, потребность в кадрах, текучесть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обеспечить школу высококвалифицированными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</w:t>
            </w:r>
          </w:p>
          <w:p>
            <w:pPr>
              <w:pStyle w:val="TableParagraph"/>
              <w:ind w:left="46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 оснащение учебных кабинетов, спортивного зала мебелью, укомплектованность учебных кабинетов, спортивного зала демонстрационным, лабораторно-практическим, физкультурно-спортивным оборудованием, наглядными пособиями в соответствии   с  существующим обязательным миниму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материально-технической базы образовательного процесса школы норматив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развивающая среда, в том числе средства ИКТ (оснащение учебных кабинетов  компьютерной техникой, аудио- и видеотехникой, оргтехни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и совершенствование информационно-развивающей среды школы в соответствии с требованиями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ебными кабин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оборотно-сальдовой ведомо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ое </w:t>
            </w:r>
          </w:p>
          <w:p>
            <w:pPr>
              <w:pStyle w:val="TableParagraph"/>
              <w:ind w:left="46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 заказ, получение, учет, хранение и использование учебно-методической литературы, учебных наглядных пособий, учебных мультимедийных материалов, в том числе обеспечение учебных кабинетов дидактическими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в школе  учебно-методических материалов в соответствии с нормативными требованиями МОН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Миниянова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и качества питания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е режима и качества пита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Максю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67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й безопасной жизнедеятельности школы: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ой безопас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ы ЧОП (в том числе -исправности «тревожной кнопки»);</w:t>
            </w:r>
          </w:p>
          <w:p>
            <w:pPr>
              <w:pStyle w:val="TableParagraph"/>
              <w:ind w:left="426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исправной работы видеокамер на территории и в здании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tab/>
              <w:t>безопасность пребывания обучающихся в школе во время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анова З.А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Осадчая В.И.,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исправн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техническ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0"/>
              <w:ind w:left="426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ехники безопасности и охраны труда:</w:t>
            </w:r>
          </w:p>
          <w:p>
            <w:pPr>
              <w:pStyle w:val="TableParagraph"/>
              <w:tabs>
                <w:tab w:val="clear" w:pos="720"/>
                <w:tab w:val="left" w:pos="918" w:leader="none"/>
                <w:tab w:val="left" w:pos="919" w:leader="none"/>
                <w:tab w:val="left" w:pos="2424" w:leader="none"/>
              </w:tabs>
              <w:spacing w:lineRule="atLeast" w:line="270"/>
              <w:ind w:left="426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Аттестация рабочих мест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ответствие комплекса мер безопасности образовательной деятельности школы в соответствии с имеющимися нормативными требова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 обобщающий / Фронт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 Рихсиева У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  <w:tab/>
              <w:t>Соблюдение техники безопасности педагогами и обучающимися школы на рабочих местах (прежде всего - в кабинетах с повышенной опасностью)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Ведение журналов по технике безопасности в кабинетах с повышенной опасность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91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426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школы: наполнение и обновление содержания сайта школы в соответствии с имеющимися</w:t>
            </w:r>
          </w:p>
          <w:p>
            <w:pPr>
              <w:pStyle w:val="TableParagraph"/>
              <w:ind w:left="426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требова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йта школы в соответствии</w:t>
              <w:tab/>
              <w:t>с имеющимися требов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аксю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1779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255" w:right="244" w:gutter="0" w:header="0" w:top="114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62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68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2" w:hanging="6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8" w:hanging="6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4" w:hanging="6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30" w:hanging="6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6" w:hanging="6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2" w:hanging="6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8" w:hanging="68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2" w:hanging="3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6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7" w:hanging="4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3" w:hanging="4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9" w:hanging="4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5" w:hanging="4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31" w:hanging="4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7" w:hanging="4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3" w:hanging="46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2" w:hanging="28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  <w:ind w:left="912" w:firstLine="567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368"/>
      <w:ind w:left="912" w:firstLine="567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3:00Z</dcterms:created>
  <dc:creator>Светлана</dc:creator>
  <dc:description/>
  <cp:keywords/>
  <dc:language>en-US</dc:language>
  <cp:lastModifiedBy>Пользователь Windows</cp:lastModifiedBy>
  <cp:lastPrinted>2022-10-26T14:06:00Z</cp:lastPrinted>
  <dcterms:modified xsi:type="dcterms:W3CDTF">2022-10-26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9T00:00:00Z</vt:filetime>
  </property>
</Properties>
</file>