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 рабочей программе по окружающему миру (ФГОС) 1-4 классов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Рабочая учебная программа по окружающему миру включает в себя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планируемые результаты освоения учебного предмет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содержание учебного предмет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 xml:space="preserve">тематическое планирование с указанием количества часов, отводимых на освоение каждой темы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Рабочая программа учебного предмета «Окружающий мир» составлена в полном соответствии требованиям Федерального государственного образовательного стандарта начального общего образования. Предметная линия учебников «Окружающий мир» для 1—4 классов общеобразовательных учреждений. Авторы: А.А. Плешаков, Е.А. Крючкова УМК «Школа России». ОАО «Издательство «Просвещение»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Основные </w:t>
      </w:r>
      <w:r>
        <w:rPr>
          <w:bCs/>
          <w:u w:val="single"/>
        </w:rPr>
        <w:t>цели</w:t>
      </w:r>
      <w:r>
        <w:rPr>
          <w:bCs/>
        </w:rPr>
        <w:t xml:space="preserve"> программ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firstLine="360"/>
        <w:jc w:val="both"/>
        <w:rPr/>
      </w:pPr>
      <w:r>
        <w:rPr>
          <w:bCs/>
          <w:u w:val="single"/>
        </w:rPr>
        <w:t>Задачи</w:t>
      </w:r>
      <w:r>
        <w:rPr>
          <w:bCs/>
        </w:rPr>
        <w:t xml:space="preserve"> освоения дисциплины «окружающий мир»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</w:rPr>
        <w:t>формирование</w:t>
      </w:r>
      <w:r>
        <w:rPr/>
        <w:t xml:space="preserve">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bCs/>
        </w:rPr>
        <w:t>осознание</w:t>
      </w:r>
      <w:r>
        <w:rPr>
          <w:b/>
          <w:bCs/>
        </w:rPr>
        <w:t xml:space="preserve"> </w:t>
      </w:r>
      <w:r>
        <w:rPr/>
        <w:t>ребёнком ценности, целостности и многообразия окружающего мира, своего места в нё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</w:rPr>
        <w:t>формирование</w:t>
      </w:r>
      <w:r>
        <w:rPr/>
        <w:t xml:space="preserve">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bCs/>
        </w:rPr>
        <w:t>формирование</w:t>
      </w:r>
      <w:r>
        <w:rPr>
          <w:b/>
          <w:bCs/>
        </w:rPr>
        <w:t xml:space="preserve"> </w:t>
      </w:r>
      <w:r>
        <w:rPr/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енных и социально-гуманитарных наук, необходимый для целостного и системного видения мира в его важнейших взаимосвязях. Отбор содержания курса «Окружающий мир» осуществлён на основе следующих ведущих идей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дея многообразия мира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дея уважения к миру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Главный смысловой стержень курса - природа как одна из важнейших основ здоровой и гармо</w:t>
        <w:softHyphen/>
        <w:t>ничной жизни человека и общества; 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; человечество как многообразие народов, культур, религий; Международное сотрудничество как основа мира на Земле; 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; 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; 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Рабочая программа рассчитана на 270 ч. В 1 классе на изучение окружающего мира отводится 66 ч (2 ч в неделю, 33 учебные недели), во 2-4 классах – 204 ч (2 ч в неделю, 34 учебные недели в каждом класс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4:43:00Z</dcterms:created>
  <dc:creator>Наталья</dc:creator>
  <dc:description/>
  <cp:keywords/>
  <dc:language>en-US</dc:language>
  <cp:lastModifiedBy>mouschool41-307</cp:lastModifiedBy>
  <dcterms:modified xsi:type="dcterms:W3CDTF">2019-01-01T15:14:00Z</dcterms:modified>
  <cp:revision>3</cp:revision>
  <dc:subject/>
  <dc:title/>
</cp:coreProperties>
</file>