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истанционного обучения МБОУ Школа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(4  четверть 2019-2020 уч.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40"/>
        <w:gridCol w:w="9063"/>
        <w:gridCol w:w="232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практическая, лабораторная, зачет,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по теме «…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1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2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1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2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1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2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1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Алгорит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2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Алгорит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Алгорит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2 г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Алгорит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9 по теме «Умножение и деление десятичных дробе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 10 по теме «Процен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1 за весь курс пятого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 теме : «Сложение и вычитание десятичных дробей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 теме «Умножение и деление десятичных дробей .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 теме : «Среднее  арифметическое, . Процент».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. Итоговая контрольная рабо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    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5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5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9 по теме « Процен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5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0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 теме: «Умножение и деление рациональных чисел» .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 теме : «Решение уравнений и задач с помощью уравнений».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. 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о теме : «Координатная плоскость 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Умножение и деление рациональных чисе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«Решение уравнен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 11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7 по теме «Формулы сокращенного умнож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8 по теме « Преобразование целых выражен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9 по теме «Системы линейных уравнен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4 по теме « сумма углов треугольни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«Соотношение между сторонами и углами треугольни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Формулы сокращенного умнож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Системы линейных уравнен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Соотношения между сторонами и углами треугольни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отношения между сторонами и углами треугольни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8 по теме «Неравенства с одной переменной и их систе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9 по теме « Степень с целым показателе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3 по теме «Подобные треугольни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4 по теме « Окружнос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 теме: «Числовые неравенства»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      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 теме: «Неравенства с одной переменной»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,05.   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 теме: « Степень с отрицательным показателем»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  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тоговая контрольная работ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 теме : «Подобные треугольники».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.По теме : «Окружность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8 по теме «Неравенства с одной переменной и их систе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9 по теме « Степень с целым показателе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ОГЭ по матема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8 по теме «Геометрическая прогресс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9 по теме «Элементы комбинаторики и теории вероят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, 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4 по теме «Длина окружности. Площадь кр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№5 по теме «Движени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 теме: «Тригонометрические формулы».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 теме: «Тригонометрические уравнения».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 теме: «Призма и пирамид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по геометрии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рпендикулярность прямых и плоскосте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лгебр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инус, косинус, тангенс и котангенс уг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по геометрии «Многогранни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по алгебр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Тригонометрические уравн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 теме : «Комбинированные задачи»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ЕГЭ по математи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алгебре «Уравнения и неравен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3 по геометрии «Объемы те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sz w:val="24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Style17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12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23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НОМЕРА"/>
    <w:basedOn w:val="Style27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4:00Z</dcterms:created>
  <dc:creator>Flur</dc:creator>
  <dc:description/>
  <cp:keywords/>
  <dc:language>en-US</dc:language>
  <cp:lastModifiedBy>Flur</cp:lastModifiedBy>
  <dcterms:modified xsi:type="dcterms:W3CDTF">2020-04-19T18:14:00Z</dcterms:modified>
  <cp:revision>9</cp:revision>
  <dc:subject/>
  <dc:title/>
</cp:coreProperties>
</file>