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32"/>
          <w:szCs w:val="32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  <w:u w:val="single"/>
        </w:rPr>
        <w:t xml:space="preserve">Муниципальное  бюджетное  общеобщеобразовательное учреждение Школа №41 городского округа город Уфа Республики Башкортоста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16"/>
          <w:szCs w:val="16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16"/>
          <w:szCs w:val="16"/>
          <w:highlight w:val="white"/>
        </w:rPr>
        <w:t>полное наименование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highlight w:val="white"/>
          <w:u w:val="singl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u w:val="single"/>
          <w:lang w:val="e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Протокол заседания методического объединения учителей _______________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МБОУ Школа № 4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1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от 30 августа 2018  года № 1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___________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u w:val="single"/>
              </w:rPr>
              <w:t>___________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подпись руководителя МО            Ф.И.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 CYR" w:hAnsi="Times New Roman CYR" w:cs="Calibri"/>
                <w:color w:val="000000"/>
                <w:sz w:val="24"/>
                <w:szCs w:val="24"/>
                <w:highlight w:val="white"/>
              </w:rPr>
            </w:pPr>
            <w:r>
              <w:rPr>
                <w:rFonts w:cs="Calibri" w:ascii="Times New Roman CYR" w:hAnsi="Times New Roman CYR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 xml:space="preserve">Заместитель директора по УВР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</w:rPr>
              <w:t>МБОУ Школа №4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_____________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white"/>
                <w:u w:val="single"/>
              </w:rPr>
              <w:t>И.М.Гафар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9" w:hanging="0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white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подпись                             Ф.И.О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"/>
              </w:rPr>
              <w:t xml:space="preserve">30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вгуста 2018 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color w:val="000000"/>
          <w:sz w:val="24"/>
          <w:szCs w:val="24"/>
          <w:highlight w:val="white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  <w:highlight w:val="white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highlight w:val="white"/>
          <w:lang w:val="en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АБОЧАЯ  ПРОГРАМ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  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  <w:t>истории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16"/>
          <w:szCs w:val="16"/>
          <w:highlight w:val="white"/>
        </w:rPr>
      </w:pPr>
      <w:r>
        <w:rPr>
          <w:rFonts w:cs="Times New Roman CYR" w:ascii="Times New Roman CYR" w:hAnsi="Times New Roman CYR"/>
          <w:sz w:val="16"/>
          <w:szCs w:val="16"/>
          <w:highlight w:val="white"/>
        </w:rPr>
        <w:t>указать учебный предм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highlight w:val="white"/>
        </w:rPr>
      </w:pPr>
      <w:r>
        <w:rPr>
          <w:rFonts w:cs="Times New Roman" w:ascii="Times New Roman" w:hAnsi="Times New Roman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ровень образования (классы)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начальное  общее 1-4 классы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 CYR" w:ascii="Times New Roman CYR" w:hAnsi="Times New Roman CYR"/>
          <w:sz w:val="16"/>
          <w:szCs w:val="16"/>
        </w:rPr>
        <w:t>начальное общее,    основное общее , среднее общее образование    с указанием клас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часов (всего/ в неделю)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ограмма разработана на основе  ФГОС НО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18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Style16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/>
          <w:sz w:val="28"/>
          <w:szCs w:val="28"/>
          <w:highlight w:val="white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ланируемые результаты освоения учебного предмета.</w:t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284"/>
        <w:jc w:val="center"/>
        <w:rPr/>
      </w:pPr>
      <w:r>
        <w:rPr>
          <w:rStyle w:val="StrongEmphasis"/>
          <w:color w:val="000000"/>
        </w:rPr>
        <w:t>1 класс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Личностные результа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уважительное отношение к культуре других народов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эстетические потребности, ценности  и чувств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-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Метапредметные результа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пособность принимать и сохранять цели и задачи учебной деятельности, поиска средств ее осуществлени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воены начальные формы познавательной и личностной рефлек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  в устной и письменной формах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владение логическими действиями сравнения, анализа, синтеза, обобщения, установления аналоги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- </w:t>
      </w:r>
      <w:r>
        <w:rPr>
          <w:color w:val="00000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редметные результа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результате изучения музыки на ступени начального общего образования у обучающихся будут сформирован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музыкально-пластическом движении и импров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организовывать самостоятельную музыкально-творческую деятельность; музиц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редставлять широкой публике результаты собственной музыкально-творческой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еятельности (пение, драматизация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отношение и интерес к изучению музы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ыт музыкально - исполнительской 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е навыки поиска и анализа информации о музыкальном искус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слушиваться в музы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духовно-нравственн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ятие музыки как части общей культуры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ность в самостоятельной музыкально-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ответственности за выполнение своей части работы в группе (вокальный ансамбль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учебно-познавательная мотивация к обу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использовать приобретенные знания и умения в практической деятельности и повседневной жизн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планировать, контролировать и оценивать учебные действия в соответствии с поставленной задачей и условием ее реализации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наиболее эффективные способы достижения результата в исполнительской и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в его духовно-нравственном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корни, родная речь, родной музыкальный язык – это та основа, на которой воспитывается любовь к русской и хакасской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науча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основами музыкаль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ервоначальными певческими умениями и навы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исполнять народные и композиторские пес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на слух основную часть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свое отношение к музыке в слове, пластике, жесте, мимик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движение и пение, отражая настроение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и осознанно относиться к музыке различных направлений: фольклору, религиозной музыке, классической и соврем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казывать личные впечатления от общения с музыкой разных жанров, стилей, национальных и композиторских шко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провизировать (речевые, вокальные, ритмические, инструментальные, пластические, художественные импровиз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содержание, форму, музыкальный язык разных жан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музыкальной выразительности в разных видах и формах детского музиц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музыку различных жанров  (простых и сложных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ударные, духовые и струнные музыкальные инстр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первоначальными навыками игры на шумовых музыкальных инструмен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ывать художественно-образное содержание музыкальных произведений с конкретными явлениями окружающе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музыкальные образы людей и сказочных персонажей по критериям красоты, доброты, справедливости и т. 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 откликаться на музыку разного характера с помощью простейших движений; пластического интон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«свободного дирижир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элементы музыкальной грамоты как средства осознания музыкаль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содержание, интонационно-образный смысл простейших произведений (песня, танец, марш) и произведений более сложных  жанров (опера, бал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ведущих музыкантов-исполнителей и исполнительские коллектив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творческий  почерк русских и зарубежных компози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обенности взаимодействия музыки с другими видами искусства (литература, ИЗО, кино, театр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 оценивать музыку, звучащую на уроке и вн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навыки художественного, музыкально-эстетического сам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остный, социально -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важительное отношение к культуре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атриотизм (любовь к России, к своему народу к своей малой родине, служение Отечеству);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(любовь и верность, здоровье, уважение к родителям, забота о старших и младши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 и творчество (уважение к труду, творчество и созидание, целеустремленность и настойчивость);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традиционные российские религии (представление о вере, духовной жизни челове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кусство (красота, гармония, духовный мир человека, нравственный выбор, смысл жизни, эстетическое и этическое развитие);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рода (родная земля, заповедная природа, планета Земля, экологическое сознание);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человечество (мир во всем мире, многообразие культур и народ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мотивов учебной деятельности и личностного смысла уч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этических чувств,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формирование умения планировать, контролировать и оценивать учебные действия в соответствии с поставленной задачей и условиями ее реализации в процессе изучения музы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своение начальных форм познавательной и личностной рефлексии, формирование позитивной самооценки своих творческих возмож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Обучающийся получит возможность научиться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организовывать культурный досуг, самостоятельную музыкально-творческую деятельность; музицирова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е результаты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реплять культурную, этническую и гражданскую индентичность в соответствии с духовными традициями семьи и наро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осознание своей принадлежности к России, её истории и культуре на основе изучения лучших образцов русской классической муз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обретать начальные навыки соцкультурной адаптации в современном мире и позитивно самооценивать свои музыкально-творческие возможности;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ценить отечественные, народные музыкальны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ind w:left="-36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наблюдать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за использованием музыки в жизни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понимать значение духовной музыки и колокольных звонов для русского человека, знакомство с национальными и историческими традициями и обыча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учающийся получит возможность научи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формировать эмоциональное и осознанное усвоение жизненного содержания музыкальных сочинений на основе понимания их интонационной природы, чувствовать сопричастность и гордость за культурное наследие своего нар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- уметь понятно, точно, корректно излагать свои мысли, эмоционально откликаться на музыкальное произведение и выражать свое впечат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ного материал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Музыка вокруг нас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 и ее роль в повседневной жизни человека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позитор – исполнитель – слушатель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сни, танцы и марши — основа многообразных жизненно-музыкальных впечатлений детей. Музы водят хоровод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ые инструменты: свирель, дудочка, рожок, гусли, флейта, арфа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узыкальный театр: бале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ервые опыты вокальных, ритмических и пластических импровизаций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узыкальная речь как способ общения между людьми, ее эмоциональное воздействие на слушателей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Хоровод - древнейший вид искусства, который есть у каждого народа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токи возникновения музык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накомство с народными песенками-попевками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тонация – источник элементов музыкальной речи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егиональные музыкально – поэтические тради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витие темы природы в музыке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Элементы нотной грамоты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«Музыка и ты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чинения отечественных композиторов о Родин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узыка утра. Музыка вечера.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Колыбельной песни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узыкальные портрет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виги народа в произведениях художников, поэтов, композиторов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Встреча с музыкальными инструментами – </w:t>
      </w:r>
      <w:r>
        <w:rPr>
          <w:bCs/>
          <w:color w:val="000000"/>
        </w:rPr>
        <w:t>арфа и флейта,</w:t>
      </w:r>
      <w:r>
        <w:rPr>
          <w:b/>
          <w:bCs/>
          <w:color w:val="000000"/>
        </w:rPr>
        <w:t> </w:t>
      </w:r>
      <w:r>
        <w:rPr>
          <w:bCs/>
          <w:color w:val="000000"/>
        </w:rPr>
        <w:t>лютня, клавесин</w:t>
      </w:r>
      <w:r>
        <w:rPr>
          <w:b/>
          <w:bCs/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Музыка в цирк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ера, балет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Любимые мультфильмы и музыка, которая звучит повседневно в нашей жизни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накомство с    композиторами-песенниками, создающими музыкальные образ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2 класс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– Родина м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я отечественных композиторов о Родин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нотной грамот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(освоение куплетной формы: запев, припе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е музыкально-поэтические трад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фортепиа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инструменты (фортепиан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редства музыкальной выразительности (ритм, пульс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я – источник элементов музыкальной реч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очинения композиторов, передача информации, выраженной в звуках. Многозначность музыкальной речи, выразительность и смыс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Их сходство и различ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овная музыка в творчестве композито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учащихся в художественные образы духовной музы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религиозной традиции. Колокольные звоны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фольклор народо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кестр народных инстр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тата. Различные виды музыки: хоровая, оркест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ясовые наигрыш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ыграй песню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народного твор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строения музыки: вари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и поэтический фольклор России: песни, танцы, хороводы, игры-дра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и профессиональная музы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 в народных обрядах и обыча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традиции родн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народный праздни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е театры. Детский музыкальный теат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вческие голоса: детские, женс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, солист, танцор, балер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в опере и бал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онический оркес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 дирижера,  режиссера, художника в создании музыкального спектак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ижерские же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темб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 (орга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озитор – исполнитель – слушат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музыкальной выразительности (мелодия, темп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а лада. Легенда. Природа и музыка. Печаль моя свет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новы музыкальной грамо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вук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йства музыкального звука: высота, длительность, тембр, громк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од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мелодического движения. Интонация. Начальное представление о клавиатуре фортепиано (синтезатор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д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жор, мино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зыкальные жанры. </w:t>
      </w:r>
      <w:r>
        <w:rPr>
          <w:rFonts w:cs="Times New Roman" w:ascii="Times New Roman" w:hAnsi="Times New Roman"/>
          <w:sz w:val="24"/>
          <w:szCs w:val="24"/>
        </w:rPr>
        <w:t xml:space="preserve">Песня, танец, марш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ментальный конце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сценические жанры: балет, опера, мюзик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оссия – Родина мо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зыка в жизни человек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ые закономерности музыкального искусств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ая картина ми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оссия – Родина моя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ки возникновения музы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средства музыкальной выразительност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строения музы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зыкальная картина мир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е и профессиональное музыкальное творч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позитор – исполнитель – слушатель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мфония, сюит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их мелодики, ритма, исполнен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виды музыки: вокальная, инструментальная, сольная, хоровая, оркестровая. Певческие голоса: детские, женские, мужские. Хор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зыкальные инструмент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одное творчество Росс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ногообразие музыкальных жанров и стилей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, танец, марш и их разнови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зыкальный и поэтический фольклор: песни, танцы, действа, обряды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построения музыки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риёмы музыкального развития (повтор и контраст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кестры: симфонический, духовой, народных инструменто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лет, опера, мюзикл. Ознакомление с жанровыми и структурными особенностями и разнообразием музыкально-театральных произвед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узыкальная картина мир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е произведений для симфонического, камерного, духового, народного оркестров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сценические жан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ние и просмотр фрагментов из классических опер, балетов и мюзиклов. Сравнение особенностей жанра и структуры музыкально-сценических произведений, функций балета и хора в опере. Синтез искусств в музыкально-сценических жанрах: роль декораций в музыкальном спектак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матизация отдельных фрагментов музыкально-сценических произведений. Драматизация пе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мотр фрагментов детских кинофильмов и мультфильм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ен из кинофильмов и мультфильмов. Работа над выразительным исполнением вокальных (ансамблевых и хоровых) произведений с аккомпанирова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арти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, подготовка концерт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класс (1 ч в неделю / всего 33 час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993"/>
      </w:tblGrid>
      <w:tr>
        <w:trPr>
          <w:trHeight w:val="56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 Муза вечная со мной!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вод муз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сюду музыка слышна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ша музыки - мелодия.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осен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и мелодию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збука, азбука каждому нужна…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 азбу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адко». Из русского былинного ск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льные инструмен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чащи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песн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шло Рождество, начинается  торжество. Родной обычай стар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праздник среди зимы.  Обобщающий урок 2 четв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й, в котором ты живеш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ожник, поэт, композито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у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еч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портре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ыграй сказку. «Баба Яга» - русская народная 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 не молчал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мин праздни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3 четвер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 У каждого свой музыкальный инстру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инструм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Чудесная лютня» (по алжирской сказке). Звучащие карт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в цир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, который звуч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-сказ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ичего на свете  лучше не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 – концер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клас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 в неделю / всего 34 часа.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равствуй, Родина моя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ортепиа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музыка.  Прогул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ы, танцы, танц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 разные марши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 сказку. Колыбельные. Ма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колокольный звон. Звучащие карт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инструмен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ждеством Христовым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на Новогоднем праздн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совые наигрыши. Разыграй песн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народном стиле. Сочини песен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ы зимы. Встреча весны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узыкальный театр. Оп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оперы и балета. Волшебная палочка дириж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 Сцены из оп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 Фин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ая сказка. С. Прокофьев «Петя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выставки. Музыкальное впечат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чит нестареющий Моцар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 № 40. Увертю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цветик – семицветик. Музыкальные инструменты (орган). И все это – Б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 движении. Попутная песня. Музыка учит людей понимать друг др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лада. Легенда. Природа и музыка. Печаль моя свет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композитора. (П.Чайковский, С.Прокофье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клас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 в неделю / всего 34 час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Мелодия  - душа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рода и музы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Наша слава – русская держ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Кантата «Александр Невски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Ут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Портрет в му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ru-RU"/>
              </w:rPr>
              <w:t>Игры и игруш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Древнейшая песнь материнства.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фо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В современных рит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клас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 в неделю / всего 34 часа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99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1kl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. «Ты запой мне ту песн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го не выразишь словам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откуда , русская, зародилась музыка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пойду по полю белому…», «На великий праздник собралася Русь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 спокойствия, трудов и вдохнов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 прелесть эти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очное гуля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ют, сияньем муз одет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ее утро. Зимний веч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 – имя ему нар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народных инструментов «Музыкант – чаро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скрипка, виолончель, гита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замок» Модест Петрович Мусоргский; «Счастье в сирене живёт» С. Рахмани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лкнет сердце чуткое Шопена…» Танцы, танцы, тан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странствия М. И. Глинка. Царит гармония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 «Иван Сусанин» М. Глинка. Бал в замке польского ко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Марфы «Исходила младешенька» из оперы «Хованщина» М.П. Мусорг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восток. «Сезам, открой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мо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Ф. Стравинский. «Балет Петр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музыкальные комед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. Исповедь души. Ф. Шопен «Революционный этю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сполн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тическая сон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Великий князь Владимир, княгиня Оль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 Муроме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ый праздник. Па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и Мефодий – создатели славянской письм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обычай стар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17:00Z</dcterms:created>
  <dc:creator>Рано</dc:creator>
  <dc:description/>
  <cp:keywords/>
  <dc:language>en-US</dc:language>
  <cp:lastModifiedBy>Пользователь Windows</cp:lastModifiedBy>
  <cp:lastPrinted>2019-01-10T20:55:00Z</cp:lastPrinted>
  <dcterms:modified xsi:type="dcterms:W3CDTF">2021-01-28T03:48:00Z</dcterms:modified>
  <cp:revision>5</cp:revision>
  <dc:subject/>
  <dc:title/>
</cp:coreProperties>
</file>