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drawing>
          <wp:inline distT="0" distB="0" distL="0" distR="0">
            <wp:extent cx="575119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tbl>
      <w:tblPr>
        <w:tblW w:w="10410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428"/>
        <w:gridCol w:w="4824"/>
        <w:gridCol w:w="2028"/>
      </w:tblGrid>
      <w:tr>
        <w:trPr>
          <w:trHeight w:val="17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ературное чт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Азбука [Текст]: учеб. для общеобразоват. организаций с прил. на электорн.  носителе. В 2 ч. /В.Г. Горецкий, В.А.Кирюшкин, Л.А. Виноградская, М.В.  Бойкина.  – М.: Просвещеение.2020г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Литературное чтение [Текст]: учеб. для общеобразоват. организаций с аудиоприл. на электрон. носителе. В 2 ч. /Л.Ф. Климанова, В.Г. Горецкий, М.В. Голованова и др. – М.: Просвещение.2020г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ературное чтение [Текст]: учеб. для общеобразоват. организаций . В 2 ч./ Л.Ф. Климанова, В.Г. Горецкий, М.В. Голованова и др. – М.: Просвещение.2017г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ературное чтение [Текст]: учеб. для общеобразоват. организаций . В 2 ч./ Л.Ф. Климанова, В.Г. Горецкий, М.В. Голованова и др. – М.: Просвещение.2018г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ературное чтение [Текст]: учеб. для общеобразоват. организаций . В 2 ч./ Л.Ф. Климанова, В.Г. Горецкий, М.В. Голованова и др. – М.: Просвещение.2014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 кл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кл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 кл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 кл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 кл.</w:t>
            </w:r>
          </w:p>
        </w:tc>
      </w:tr>
      <w:tr>
        <w:trPr>
          <w:trHeight w:val="17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остранный (английский) язы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ербицкаяМ.В. Форвард  Английский язык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ентана – Граф.2020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Быкова, К.М. Английский язык [Текст]: учеб.  / К.М.Быкова, Д. Дули, М.Д. Поспелова и др. – М.: Просвещение.2014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Быкова, К.М. Английский язык [Текст]: учеб.  / К.М.Быкова, Д. Дули, М.Д. Поспелова и др. – М.: Просвещение.2014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 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3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4кл.</w:t>
            </w:r>
          </w:p>
        </w:tc>
      </w:tr>
      <w:tr>
        <w:trPr>
          <w:trHeight w:val="17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ружающий ми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кола Росси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лешаков,  А.А. Окружающий мир [Текст]: учеб. для  общеобразоват. организаций с  прил. на электрон.  носителе. В 2 ч./ А.А.  Плешаков.– М.: Просвещение.2020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лешаков,  А.А. Окружающий мир [Текст]: учеб. для общеобразоват. организаций.  В 2 ч./ А.А. Плешаков– М.: Просвещение 2017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лешаков,  А.А. Окружающий мир [Текст]: учеб. для общеобразоват. организаций.  В 2 ч./ А.А. Плешаков –М.: Просвещение 2018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лешаков,  А.А. Окружающий мир [Текст]: учеб. для общеобразоват. организаций.  В 2 ч./ А.А. Плешаков –М.: Просвещение 2014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3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4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зы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ритская,Е.Д. Музыка [Текст]: учеб. /Е.Д. Критская, Г.П. Сергеева, Т.С. Шмагина.- М.: Просвещение.2020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ритская,Е.Д. Музыка [Текст]: учеб. /Е.Д. Критская, Г.П. Сергеева, Т.С. Шмагина.- М.: Просвещение.2017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ритская,Е.Д. Музыка [Текст]: учеб. /Е.Д. Критская, Г.П. Сергеева, Т.С. Шмагина.- М.: Просвещение.2018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ритская,Е.Д. Музыка [Текст]: учеб. /Е.Д. Критская, Г.П. Сергеева, Т.С. Шмагина.- М.: Просвещение.2014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3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4кл.</w:t>
            </w:r>
          </w:p>
        </w:tc>
      </w:tr>
      <w:tr>
        <w:trPr>
          <w:trHeight w:val="17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кола Росси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Лутцева Е.А.Технология. [Текст]: учеб. для общеобразоват. организаций/Е.А. Лутцева,  Т.П. Зуева. –  М.: Просвещение.2020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Лутцева Е.А.Технология. [Текст]: учеб. для общеобразоват. организаций/Е.А. Лутцева,  Т.П. Зуева. –  М.: Просвещение 2017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Лутцева Е.А.Технология. [Текст]: учеб. для общеобразоват. организаций/Е.А. Лутцева,  Т.П. Зуева. –  М.: Просвещение 2018г.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Лутцева Е.А.Технология. [Текст]: учеб. для общеобразоват. организаций/Е.А. Лутцева,  Т.П. Зуева. –  М.: Просвещение 2014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3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4кл.</w:t>
            </w:r>
          </w:p>
        </w:tc>
      </w:tr>
      <w:tr>
        <w:trPr>
          <w:trHeight w:val="14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ы религиозных культур и светской этики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емшурин А.И., Брунчукова Н.М., Демин Р.Н. и др. Основы духовно- нравственной культуры народов России. Основы светской этики:М. Просвещение, 2020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кл.</w:t>
            </w:r>
          </w:p>
        </w:tc>
      </w:tr>
      <w:tr>
        <w:trPr>
          <w:trHeight w:val="123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ях, В.И.Физическая культура [Текст]: учеб. /В.И. Лях, А.А. Зданевич.- М.: Просвещение 2020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-4 кл</w:t>
            </w:r>
          </w:p>
        </w:tc>
      </w:tr>
      <w:tr>
        <w:trPr>
          <w:trHeight w:val="17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менская, Л.А. Изобразительное искусство. Ты изображаешь, украшаешь и строишь [Текст]: учеб. / Л.А. Неменская; под ред. Б.М. Неменского.- М.: Просвещение, 2020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оротеева, Е.И. Изобразительное искусство. Искусство и ты [Текст]: учеб. /Е.И. Коротеева; под ред. Б.М. Неменского.- М.: Просвещение,2017г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Горяева, Н.А. Изобразительное искусство. Искусство вокруг нас [Текст]: учеб. /Н.А. Горяева; под ред. Б.М. Неменского.- М.: Просвещение. 2018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Неменская, Л.А. Изобразительное искусство. Каждый народ – художник [Текст]: учеб. /Л.А. Неменская; под ред. Б.М. Неменского.- М.: Просвещение.20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-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3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4кл.</w:t>
            </w:r>
          </w:p>
        </w:tc>
      </w:tr>
      <w:tr>
        <w:trPr>
          <w:trHeight w:val="17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одной язы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лександрова О.М., Вербицкая Л.А., Богданов С.И., Кузнецова М.И., Казакова Е.И.,  Петленко Л.В., Романова В.Ю. Русский родной язык</w:t>
              <w:tab/>
              <w:t>Просвещение 201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Александрова О. М., Богданов С. И., Вербицкая Л. А., Казакова Е. И., Кузнецова М. И., Петленко Л. В., Романова В. Ю., Рябинина Л. А., Соколова О. В. Русский родной язык</w:t>
              <w:tab/>
              <w:t>Просвещени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Александрова О.М., Богданов С.И., Вербицкая Л.А., Казакова Е.И., Кузнецова М.И., Петленко Л. В., Романова В. Ю., Рябинина Л. А., Соколова О. В. Русский родной язык</w:t>
              <w:tab/>
              <w:t>Просвещени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Александрова О.М., Богданов С.И., Вербицкая Л.А., Казакова Е.И., Кузнецова М.И., Петленко Л. В., Романова В. Ю., Рябинина Л. А., Соколова О. В. Русский родной язык</w:t>
              <w:tab/>
              <w:t>Просвещ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к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к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3к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4кл</w:t>
            </w:r>
          </w:p>
        </w:tc>
      </w:tr>
      <w:tr>
        <w:trPr>
          <w:trHeight w:val="5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Основное общее образование</w:t>
            </w:r>
          </w:p>
        </w:tc>
      </w:tr>
      <w:tr>
        <w:trPr>
          <w:trHeight w:val="12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итератур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ровина, В.Я. Литература [Текст]: учеб.  /В.Я. Коровина,В.П. Журавлев, В.И. Коровин и др.- М.: Просвещение 2015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оровина, В.Я. Литература [Текст]: учеб.  /В.Я. Коровина,В.П. Журавлев, В.И. Коровин и др.- М.: Просвещение2016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оровина, В.Я. Литература [Текст]: учеб.  /В.Я. Коровина,В.П. Журавлев, В.И. Коровин и др.- М.: Просвещение2017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оровина, В.Я. Литература [Текст]: учеб.  /В.Я. Коровина,В.П. Журавлев, В.И. Коровин и др.- М.: Просвещение2018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оровина, В.Я. Литература [Текст]: учеб.  /В.Я. Коровина,В.П. Журавлев, В.И. Коровин и др.- М.: Просвещение20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6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7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8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9кл.</w:t>
            </w:r>
          </w:p>
        </w:tc>
      </w:tr>
      <w:tr>
        <w:trPr>
          <w:trHeight w:val="12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адыженская Т.А., Баранов М.Т., Тростенцова Л.А. и др. Русский язык (в 2-х частях) 2015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Ладыженская Т.А., Баранов М.Т., Тростенцова Л.А. и др. Русский язык (в 2-х частях) 2016г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Баранов М.Т., Ладыженская Т.А., Тростенцова Л.А. и др. Русский язык 2017г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Бархударов С.Г., Крючков С.Е., Максимов Л.Ю. и др. Русский язык</w:t>
              <w:tab/>
              <w:t>Просвещение</w:t>
              <w:tab/>
              <w:t>2019г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6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7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8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9кл.</w:t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одной (русский) язык и родная (русская) литератур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ова О.М.,  Вербицкая Л.А., Богданов С.И., Загоровская О. В.,  Казакова Е.И., Васильевых И.П.,  Гостева Ю. Н.,  Добротина И. Н.,  Нарушевич  А. Г. Русский родной язы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ова О.М., Загоровская О. В., Богданов С.И., Вербицкая Л.А., Гостева Ю. Н., Добротина И. Н., Нарушевич  А. Г., Казакова Е.И., Васильевых И.П. Русский родной язы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ова О.М., Загоровская О. В., Богданов С.И., Вербицкая Л.А., Гостева Ю. Н., Добротина И. Н., Нарушевич  А. Г., Казакова Е.И., Васильевых И.П. Русский родной язы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ова О.М., Загоровская О. В., Богданов С.И., Вербицкая Л.А., Гостева Ю. Н., Добротина И. Н.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лександрова О.М.,  Вербицкая Л.А., Богданов С.И., Загоровская О. В.,  Казакова Е.И., Васильевых И.П.,  Гостева Ю. Н.,  Добротина И. Н.,  Нарушевич  А. Г. Русский родной язык</w:t>
              <w:tab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6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7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8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9кл.</w:t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Г.Мерзляк. Математика 5 класс: учебник А.Г.Мерзляк., В.Б.Полонский, М.С.Якир. – М.: ООО Издательский центр ВЕНТАНА-Граф. 201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Г.Мерзляк. Математика 6 класс: учебник А.Г.Мерзляк., В.Б.Полонский, М.С.Якир. – М.: ООО Издательский центр ВЕНТАНА-Граф. 20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6кл.</w:t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лгебр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ычев Ю.Н., Миндюк Н.Г., Нешков К.И. и др. / Под ред. Теляковского С.А. Алгебра 2017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ычев Ю.Н., Миндюк Н.Г., Нешков К.И. и др. / Под ред. Теляковского С.А. Алгебра 2018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ычев Ю.Н., Миндюк Н.Г., Нешков К.И. и др. / Под ред. Теляковского С.А. Алгебра 2013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8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9кл.</w:t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танасян,Л.С. Геометрия 7-9 классы [Текст]: учеб. / Л.С. Атанасян, В.Ф.Бутузов, С.Б. Кадомцев и др.- М.: Просвещение, 2017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-9кл.</w:t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т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сова, Л.Л. Информатика [Текст]: учеб. /Л.Л. Босова, А.Ю. Босова.- М.: БИНОМ. 2015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сова, Л.Л. Информатика [Текст]: учеб. /Л.Л. Босова, А.Ю. Босова.- М.: БИНОМ.2016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осова, Л.Л. Информатика [Текст]: учеб. /Л.Л. Босова, А.Ю. Босова.- М.: БИНОМ.2017г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сова, Л.Л. Информатика [Текст]: учеб. /Л.Л. Босова, А.Ю. Босова.- М.: БИНОМ. 2018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ринович, Н.Д. Информатика и ИКТ [Текст]: учеб./ Н.Д. Угринович.- М.: БИНОМ, 2013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6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7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8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9кл</w:t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гасин, А.А. Всеобщая история. История Древнего мира. [Текст]: учеб. / А.А. Вигасин, Г.И. Годер, И.С. Свенцицкая. – М.: Просвещение, 2015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гибалова, Е.В. Всеобщая история. История Средних веков [Текст]: учебник / Е.В. Агибалова,  Г.М. Донской. –  М.: Просвещение,     2016г.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рсентьев , Н.М. История России. В 2-х частях [Текст]: учеб. /  Н.М. Арсентьев, А.А. Данилов, П.С. Стефанович, и др./Под ред.  Торкунова А.В. . –  М.: Просвещение,2016г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рсентьев , Н.М. История России. В 2-х частях [Текст]: учеб. /  Н.М. Арсентьев, А.А. Данилов, И.В. Курукин, и др./Под ред.  Торкунова А.В. . –  М.: Просвещение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довская, А.Я. Новая история. 1500 – 1800. [Текст]: учебник/ А.Я. Юдовская,  А.П. Баранов, Л.М. Ванюшкина. – М.: Просвещение, 2017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сентьев , Н.М. История России. В 2-х частях [Текст]: учеб. /  Н.М. Арсентьев, А.А. Данилов, И.В. Курукин, и др./Под ред.  Торкунова А.В. . –  М.: Просвещение, 201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Юдовская, А.Я. Новая история. 1800 – 1918. [Текст]: учебник/ А.Я. Юдовская,  А.П. Баранов, Л.М. Ванюшкина. – М.: Просвещение 2018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сентьев Н.М., Данилов А.А., Левандовский А.А. и др./Под ред. Торкунова А.В. История России. В 2-х ч.2019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6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6 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7к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7к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8к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8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9к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ствозна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[Текст]: учеб./ Н.Ф. Виноградова, Н.И. Городецкая, Л.Ф. Иванова и др.; под ред. Л.Н. Боголюбова.- М.: Просвещение 201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[Текст]: учеб./Л.Н. Боголюбов; под ред. Л.Н. Боголюбова и др..- М.: Просвещение, 2017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[Текст]: учеб./Л.Н. Боголюбов, А.И. Матвеев и др.- М.: Просвещение,  201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[Текст]: учеб./Л.Н. Боголюбов, А.И. Матвеев и др.- М.: Просвещение, 2013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к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7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8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9кл.</w:t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ышкин, А.В. Физика. [Текст]: учебник/ А.В. Перышкин. – М.: Дрофа, 2017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ышкин, А. В. Физика [Текст]: учеб. / А.В. Перышкин.- М.: Дрофа,.2018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ышкин, А.В. Физика [Текст]: учеб. / А.В. Перышкин, Е.М. Гутник. - М.: Дрофа, 2013г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8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9кл.</w:t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Хим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дзитис Г.Е., Фельдман Ф.Г. Химия Просвещение 2018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дзитис Г.Е., Фельдман Ф.Г. Химия Просвещение 2019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9кл</w:t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нглийский язы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улина, Ю.Е.  Английский язык [Текст]: учеб. /Ю.Е. Ваулина,  Д. Дули, О.Е. Подоляко и др.-М.: Просвещение, 2015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улина, Ю.Е.  Английский язык [Текст]: учеб. /Ю.Е. Ваулина,  Д. Дули, О.Е. Подоляко и др.-М.: Просвещение 2016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улина, Ю.Е.  Английский язык [Текст]: учеб. /Ю.Е. Ваулина,  Д. Дули, О.Е. Подоляко и др.-М.: Просвещение, 2016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улина, Ю.Е.  Английский язык [Текст]: учеб. /Ю.Е. Ваулина,  В. Эванс, Д.  Дули  и др.- М.: Просвещение,  201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улина, Ю.Е.  Английский язык [Текст]: учеб. /Ю.Е. Ваулина,  В. Эванс, Д.  Дули  и др.- М.: Просвещение, 2015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6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7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8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9кл.</w:t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еограф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lang w:eastAsia="en-US"/>
              </w:rPr>
              <w:t>Климанова О.А., Климанов В.В., Ким Э.В. / Под ред. Климановой О.А. География</w:t>
              <w:tab/>
              <w:t>Дрофа 2019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шина И.В., Коринская В.А., Щенев В.А. / Под ред. Дронова В.П. География 2017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нов В.П., Баринова И.И., Ром В.Я. / Под ред. Дронова В.П. География1018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-6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7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8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9кл.</w:t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иолог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омарёва И.Н., Николаев И.В., Корнилова О.А. Биология  ВЕНТАНА-ГРАФ, 2015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омарёва И.Н., Корнилова О.А., Кучменко В.С. / Под ред. Пономарёвой И.Н. Биология ВЕНТАНА-ГРАФ 2016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омарёва И.Н., Корнилова О.А., Кучменко В.С. / Под ред. Пономарёвой И.Н. Биология ВЕНТАНА-ГРАФ2017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агомилов А.Г., Маш Р.Д. Биология ВЕНТАНА-ГРАФ 2018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омарёва И.Н., Корнилова О.А., Чернова Н.М. / Под ред. Пономарёвой И.Н. Биология ВЕНТАНА-ГРАФ 2013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к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6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7к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8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9кл.</w:t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торой иностранный язы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ерин М.М., Джин Ф., Рорман Л. и др. Немецкий язык. Второй иностранный язык 2017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ерин М.М., Джин Ф., Рорман Л. и др. Немецкий язык. Второй иностранный язык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г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lang w:eastAsia="en-US"/>
              </w:rPr>
              <w:t>Аверин М.М., Джин Ф., Рорман Л. и др. Немецкий язык. Второй иностранный язык</w:t>
              <w:tab/>
              <w:t>7</w:t>
              <w:tab/>
              <w:t>Просвещение 2019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ерин М.М., Джин Ф., Рорман Л. и др. Немецкий язык. Второй иностранный язык</w:t>
              <w:tab/>
              <w:t>8</w:t>
              <w:tab/>
              <w:t>Просвещение 2019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реговская Э.М., Белосельская Т.В. Французский язык. Второй иностранный язык (в 2-х частях) 2017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иванова Н.А., Шашурина А.Ю. Французский язык. Второй иностранный язык (в 2-х частях) 2018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lang w:eastAsia="en-US"/>
              </w:rPr>
              <w:t>Селиванова Н.А., Шашурина А.Ю. Французский язык. Второй иностранный язык</w:t>
              <w:tab/>
              <w:t>7</w:t>
              <w:tab/>
              <w:t>Просвещение 201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иванова Н.А., Шашурина А.Ю. Французский язык. Второй иностранный язык</w:t>
              <w:tab/>
              <w:t>7</w:t>
              <w:tab/>
              <w:t>Просвещение 20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6к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7к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8к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5к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6к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7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кл</w:t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кусств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яева Н.А., Островская О.В. / Под ред. Неменского Б.М. Изобразительное искусство 2015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менская Л.А. / Под ред. Неменского Б.М. Изобразительное искусство2016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итерских А.С., Гуров Г.Е. / Под ред. Неменского Б.М. Изобразительно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2017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а Г.П., Кашекова И.Э., Критская Е.Д. Искусство 2016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к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6к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7к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8-9кл.</w:t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ленский М.Я., Туревский И.М., Торочкова Т.Ю. и др. / Под ред. Виленского М.Я. Физическая культура Просвещение, 2015г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ях В.И. Физическая культура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росвещение, 2015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-7к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8-9кл</w:t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акевич В.М., Пичугина Г.В., Семенкина Г.Ю. Технология</w:t>
              <w:tab/>
              <w:t>Просвещ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ица Н.В., Симоненко В.Д. Технология. Технологии ведения дома 2016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щенко А.Т., Симоненко В. Д. Технология. Индустриальные технологии 2016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ица Н.В., Симоненко В.Д. Технология. Технологии ведения дома 2017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щенко А.Т., Симоненко В. Д. Технология. Индустриальные технологии2017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моненко В.Д., Электов А.А., Гончаров Б.А., Очинин О.П., Елисеев Е.В., Богатырёв А.Н. Технология 2018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6к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7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8кл.</w:t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зы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ская,  Е. Д. Музыка [Текст]: учеб. /Е.Д. Критская, Г.П. Сергеева, Т.С. Шмагина.- М.: Просвещение, 2015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ская,  Е. Д. Музыка [Текст]: учеб. /Е.Д. Критская, Г.П. Сергеева, Т.С. Шмагина.- М.: Просвещение, 2016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ская,  Е. Д. Музыка [Текст]: учеб. /Е.Д. Критская, Г.П. Сергеева, Т.С. Шмагина.- М.: Просвещение, 2017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ская,  Е. Д. Искусство [Текст]: учеб. /Е.Д. Критская, Г.П. Сергеева, И.Э. Кашекова.- М.: Просвещение, 2016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6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7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8-9кл</w:t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Ж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, А.Т. Основы безопасности жизнедеятельности [Текст]: учеб. /А.Т. Смирнов, Б.О. Хренников; под общ. ред. А.Т. Смирнова. – М.: Просвещение, 2016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кл.</w:t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ДН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оградова Н.Ф., Власенко В.И., Поляков А.В. Основы духовно- нравственной культуры народов России</w:t>
              <w:tab/>
              <w:t>ВЕНТАНА-ГРА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кл</w:t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b/>
                <w:lang w:eastAsia="en-US"/>
              </w:rPr>
              <w:t>Среднее (полное) общее образование</w:t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ольцова, Н.Г. Русский язык [Текст]: учеб. / Н.Г. Гольцова, И.В. Шамшин, М. А. Мищерина. - М.: Русское слово, 2020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-11</w:t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итератур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ахаров, В. И. Русский язык и литература. Литература [Текст]: учеб. в 2 ч. /В.И..Сахаров, С.А. Зинин.- М.: Русское слово - учебник, 2020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нин, С.А., Чалмаев, В.А. Русский язык и литература. Литература [Текст]: учеб. в 2 ч. /С.А.Зинин, В.А. Чалмаев,.- М.: Русское слово - учебник, 2013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к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1кл</w:t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лгебр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ьский С.М., Потапов М.К., Решетников Н.Н. и др. Математика: алгебра и начала математического анализа, геометрия. Алгебра и начала математического анализ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 2018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мов Ш.А., Колягин Ю.М., Ткачева М.В. и др. Математика: алгебра и начала математического анализа, геометрия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лгебра и начала математического анализа: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росвещение 2018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0-1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1кл</w:t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еометр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анасян, Л.С. Геометрия [Текст]: учеб. / Л.С. Атанасян, В.Ф. Бутузов, С.Б. Кадомцев и др.- М.: Просвещение,.2017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-11кл.</w:t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ствозна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ществознание [Текст]: учеб.: (базовый уровень) /Л.Н. Боголюбов, Ю.И. Аверьянов, А.В. Белявский и др.;  под ред. Л.Н. Боголюбова.- М.: Просвещение,2020г.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. Боголюбов, А.Ю. Лазебникова, А.Т. Кинкулькин и др.; под ред. Л.Н. Боголюбова.- М.: Просвещение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[Текст]: учеб. (базовый уровень) /Л.Н. Боголюбов, Ю.И. Аверьянов и др. - М.: Просвещение2013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1кл.</w:t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инов М. М., Данилов А. А., Моруков М. Ю. и др./под ред. Торкунова А.В.</w:t>
              <w:tab/>
              <w:t>20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око-Цюпа О.С., Сороко-Цюпа А.О./под ред. Искандерова А.А. История. Всеобщая история.2020г.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лобуев, В.И. История России.  XX – начало XXI века  [Текст]: учеб. / О.В. Волобуев, С.В. Кулешов. - М.: Мнемозин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шкина Л.Н. Всеобщая история / Мнемозина 2013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0к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1 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1кл.</w:t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Ж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жизнедеятельности (базовый уровень</w:t>
              <w:tab/>
              <w:t>Ким С.В., Горский В.А.)</w:t>
              <w:tab/>
              <w:tab/>
              <w:t>10-11</w:t>
              <w:tab/>
              <w:tab/>
              <w:t>ВЕНТАНА-ГРАФ 2020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0кл.</w:t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строном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ронцов-Вельяминов Б.А., Страут Е.К. Астрономия (базовый уровень) 2020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кл.</w:t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кусств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ова Г.И. Искусство (базовый уровень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рофа 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ова Г.И. Искусство (базовый уровень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фа2016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1кл.</w:t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еограф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ксаковский, В. П. География. Экономическая и социальная география мира [Текст]: учеб. / В.П. Максаковский.- М.: Просвещение,  2020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-11кл.</w:t>
            </w:r>
          </w:p>
        </w:tc>
      </w:tr>
      <w:tr>
        <w:trPr>
          <w:trHeight w:val="187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нглийский язы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. Английский язык</w:t>
              <w:tab/>
              <w:t>(базовый уровень) Rainbow</w:t>
              <w:tab/>
              <w:tab/>
              <w:t>Афанасьева О.В., Михеева И.В., Баранова К.М.Дрофа 20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анова К.М., Дули Д., Копылова В.В., Мильруд Р.П., Эванс В. Английский язык (углубленный уровень)2013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1кл.</w:t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иолог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гафонова И.Б., Сивоглазов В.И. Биология (базовый и углубленный уровни)</w:t>
              <w:tab/>
              <w:tab/>
              <w:t>Дрофа 20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ев Д.К., Дымшиц Г.М., Кузнецова Л.Н. и др./Под ред. Беляева Д.К., Дымшица Г.М. Биология (базовый уровень) 2013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0к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0-11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якишев, Г. Я.  Физика [Текст]: учеб. с прил. на электрон. носителе (базовый уровень) / Г.Я. Мякишев, Б.Б. Буховцев и др.- М.: Просвещение,  2020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кишев, Г. Я.  Физика [Текст]: учеб. с прил. на электрон. носителе   (базовый уровень) / Г.Я. Мякишев, Б.Б. Буховцев и др.- М.: Просвещение,  2013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1кл.</w:t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ях, В.И. Физическая культура [Текст]: учеб. /В.И. Лях, А.А. Зданевич.- М.: Просвещение, 2020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-11кл.</w:t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Хим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дзитис Г.Е., Фельдман Ф.Г. Химия Просвещение 2018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дзитис Г.Е., Фельдман Ф.Г. Химия Просвещение 2019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к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1кл.</w:t>
            </w:r>
          </w:p>
        </w:tc>
      </w:tr>
      <w:tr>
        <w:trPr>
          <w:trHeight w:val="5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т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сова Л.Л., Босова А.Ю.</w:t>
              <w:tab/>
              <w:tab/>
              <w:t>БИНОМ. Лаборатория знаний 20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риновия Н.Д. Информатика и И КТ Базовый уровень Бином 2013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к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1кл.</w:t>
            </w:r>
          </w:p>
        </w:tc>
      </w:tr>
    </w:tbl>
    <w:p>
      <w:pPr>
        <w:pStyle w:val="Normal"/>
        <w:ind w:left="-113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200"/>
        <w:rPr/>
      </w:pPr>
      <w:r>
        <w:rPr/>
        <w:t>Директор МБОУ Школа №41                                                     Е.Б. Фрол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odified">
    <w:name w:val="documentmodified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7:00Z</dcterms:created>
  <dc:creator>МБОУ СОШ №41</dc:creator>
  <dc:description/>
  <cp:keywords/>
  <dc:language>en-US</dc:language>
  <cp:lastModifiedBy>USER</cp:lastModifiedBy>
  <cp:lastPrinted>2019-11-19T11:46:00Z</cp:lastPrinted>
  <dcterms:modified xsi:type="dcterms:W3CDTF">2020-12-05T12:41:00Z</dcterms:modified>
  <cp:revision>10</cp:revision>
  <dc:subject/>
  <dc:title>БАШѓОРТОСТАН РЕСПУБЛИКАЋЫ</dc:title>
</cp:coreProperties>
</file>