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Городской  округ  город  Уф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территориальный, административный округ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Муниципальное  бюджетное  общеобщеобразовательное учреждение Школа №41 городского округа город Уфа Республики Башкортостан 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</w:t>
      </w:r>
    </w:p>
    <w:p>
      <w:pPr>
        <w:pStyle w:val="Normal"/>
        <w:shd w:fill="FFFFFF" w:val="clear"/>
        <w:ind w:left="5387" w:hanging="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394"/>
      </w:tblGrid>
      <w:tr>
        <w:trPr>
          <w:trHeight w:val="2397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Протокол заседания методического объединения учителей _______________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41 </w:t>
            </w:r>
          </w:p>
          <w:p>
            <w:pPr>
              <w:pStyle w:val="Normal"/>
              <w:shd w:fill="FFFFFF" w:val="clear"/>
              <w:spacing w:lineRule="auto" w:line="276"/>
              <w:ind w:left="79" w:right="34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от 30 августа 2018  года №1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         </w:t>
            </w:r>
            <w:r>
              <w:rPr>
                <w:color w:val="000000"/>
                <w:u w:val="single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41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     </w:t>
            </w:r>
            <w:r>
              <w:rPr>
                <w:color w:val="000000"/>
                <w:u w:val="single"/>
              </w:rPr>
              <w:t>И.М.Гафарова</w:t>
            </w:r>
          </w:p>
          <w:p>
            <w:pPr>
              <w:pStyle w:val="Normal"/>
              <w:shd w:fill="FFFFFF" w:val="clear"/>
              <w:spacing w:lineRule="auto" w:line="276"/>
              <w:ind w:left="79" w:firstLine="97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 2018 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   __________</w:t>
      </w:r>
      <w:r>
        <w:rPr>
          <w:rFonts w:eastAsia="Calibri"/>
          <w:bCs/>
          <w:color w:val="000000"/>
          <w:u w:val="single"/>
          <w:lang w:eastAsia="en-US"/>
        </w:rPr>
        <w:t>Информатике и ИКТ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казать учебный предмет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Уровень образования (класс)   </w:t>
      </w:r>
      <w:r>
        <w:rPr>
          <w:rFonts w:eastAsia="Calibri"/>
          <w:u w:val="single"/>
          <w:lang w:eastAsia="en-US"/>
        </w:rPr>
        <w:t>среднее общее, 10-11  классы</w:t>
      </w:r>
      <w:r>
        <w:rPr>
          <w:rFonts w:eastAsia="Calibri"/>
          <w:lang w:eastAsia="en-US"/>
        </w:rPr>
        <w:t>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начальное общее,    основное общее, среднее общее образование    с указанием классов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Количество часов (всего/ в неделю) ___</w:t>
      </w:r>
      <w:r>
        <w:rPr>
          <w:rFonts w:eastAsia="Calibri"/>
          <w:u w:val="single"/>
          <w:lang w:eastAsia="en-US"/>
        </w:rPr>
        <w:t xml:space="preserve"> 68 ч  за 2 года / 1 ч в неделю</w:t>
      </w:r>
      <w:r>
        <w:rPr>
          <w:rFonts w:eastAsia="Calibri"/>
          <w:lang w:eastAsia="en-US"/>
        </w:rPr>
        <w:t xml:space="preserve">_____________      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>Учитель    _____</w:t>
      </w:r>
      <w:r>
        <w:rPr>
          <w:rFonts w:eastAsia="Calibri"/>
          <w:color w:val="000000"/>
          <w:u w:val="single"/>
          <w:lang w:eastAsia="en-US"/>
        </w:rPr>
        <w:t>Максютов Артур Валерикович</w:t>
      </w:r>
      <w:r>
        <w:rPr>
          <w:rFonts w:eastAsia="Calibri"/>
          <w:color w:val="000000"/>
          <w:lang w:eastAsia="en-US"/>
        </w:rPr>
        <w:t>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грамма разработана на основе  ФК ГОС СОО </w:t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8 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sz w:val="24"/>
          <w:lang w:eastAsia="ru-RU"/>
        </w:rPr>
        <w:t>Планируемые результаты освоения учебного предмета (10 класс)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тизация обществ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</w:rPr>
      </w:pPr>
      <w:r>
        <w:rPr>
          <w:sz w:val="24"/>
        </w:rPr>
        <w:t>понятия информационного общества, информатизации и компьютер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что такое информационная культур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ерспективы развития информационных и коммуникационных технолог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водить примеры информатизации и компьютеризации в повседневной жизн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водить примеры перспектив развития информационных и коммуникационных техно-логий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итектура компьютера и защита информаци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Cs/>
          <w:sz w:val="24"/>
          <w:szCs w:val="24"/>
        </w:rPr>
        <w:t>выполнять простейшие задачи системного администрирования, оценивать числовые параметры информационных объектов и процесс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Cs/>
          <w:sz w:val="24"/>
          <w:szCs w:val="24"/>
        </w:rPr>
        <w:t>оценивать объем памяти, необходимый для хранения информации и скорость передачи информации; устранять простейшие неисправности;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 приобретенные знания и умения в практической деятельности и повседневной жизни при администрировании своего компьютера, при выполнении операций, связанных с использованием современных средств ИК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. Системы счисл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вид информационного процес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ть с различными носителями информации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логики и логические основы компьютера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ть логические выражения в виде формул и таблиц истинност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образовывать логические выраж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ь логические схемы из основных логических элементов по формулам логических выра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коммуникационные технологи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знать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4"/>
        </w:rPr>
        <w:t>знать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сайтостроения: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понятие языка гипертекстовой разметки;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команды для создания интернет страницы;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правильно применять команды для создания интернет стра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вать сайты и размещать их в Интернете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алгоритмизации и программировани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Calibri"/>
          <w:sz w:val="24"/>
        </w:rPr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Calibri"/>
          <w:sz w:val="24"/>
        </w:rPr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Normal"/>
        <w:numPr>
          <w:ilvl w:val="0"/>
          <w:numId w:val="4"/>
        </w:numPr>
        <w:ind w:left="0" w:firstLine="567"/>
        <w:rPr>
          <w:rFonts w:eastAsia="Calibri"/>
          <w:sz w:val="24"/>
        </w:rPr>
      </w:pPr>
      <w:r>
        <w:rPr>
          <w:rFonts w:eastAsia="Calibri"/>
          <w:sz w:val="24"/>
        </w:rPr>
        <w:t>разрабатывать алгоритм и анализировать его;</w:t>
      </w:r>
    </w:p>
    <w:p>
      <w:pPr>
        <w:pStyle w:val="Normal"/>
        <w:numPr>
          <w:ilvl w:val="0"/>
          <w:numId w:val="4"/>
        </w:numPr>
        <w:ind w:left="0" w:firstLine="567"/>
        <w:rPr>
          <w:rFonts w:eastAsia="Calibri"/>
          <w:sz w:val="24"/>
        </w:rPr>
      </w:pPr>
      <w:r>
        <w:rPr>
          <w:rFonts w:eastAsia="Calibri"/>
          <w:sz w:val="24"/>
        </w:rPr>
        <w:t>использовать в программах процедуры и функции пользователя;</w:t>
      </w:r>
    </w:p>
    <w:p>
      <w:pPr>
        <w:pStyle w:val="Normal"/>
        <w:numPr>
          <w:ilvl w:val="0"/>
          <w:numId w:val="4"/>
        </w:numPr>
        <w:ind w:left="0" w:firstLine="567"/>
        <w:rPr>
          <w:rFonts w:eastAsia="Calibri"/>
          <w:sz w:val="24"/>
        </w:rPr>
      </w:pPr>
      <w:r>
        <w:rPr>
          <w:rFonts w:eastAsia="Calibri"/>
          <w:sz w:val="24"/>
        </w:rPr>
        <w:t>создавать несложные проекты;</w:t>
      </w:r>
    </w:p>
    <w:p>
      <w:pPr>
        <w:pStyle w:val="Normal"/>
        <w:numPr>
          <w:ilvl w:val="0"/>
          <w:numId w:val="4"/>
        </w:numPr>
        <w:ind w:left="0" w:firstLine="567"/>
        <w:rPr>
          <w:rFonts w:eastAsia="Calibri"/>
          <w:sz w:val="24"/>
        </w:rPr>
      </w:pPr>
      <w:r>
        <w:rPr>
          <w:rFonts w:eastAsia="Calibri"/>
          <w:sz w:val="24"/>
        </w:rPr>
        <w:t>производить отладку проекта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4"/>
          <w:lang w:eastAsia="ru-RU"/>
        </w:rPr>
      </w:pPr>
      <w:r>
        <w:rPr>
          <w:rFonts w:eastAsia="Calibri"/>
          <w:b/>
          <w:bCs/>
          <w:sz w:val="24"/>
          <w:lang w:eastAsia="ru-RU"/>
        </w:rPr>
        <w:t>Планируемые результаты освоения учебного предмета (11 класс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делирование и формализация: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понятия моделирования, формализации, визуализации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основные этапы моделирования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4"/>
        </w:rPr>
        <w:t>принцип процесса управления, виды систем управления и различия между ними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формы представления данных (таблицы, формы, запросы, отчеты)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структуру баз данных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4"/>
        </w:rPr>
        <w:t>условия поиска информации; логические значения, операции, выражения, удаление и сортировка данных в реляционных Б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приводить примеры моделирования в различных областях деятельности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4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строить информационные модели систем управления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4"/>
        </w:rPr>
        <w:t>приводить примеры систем управления в технических устройствах, общественных отношениях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сортировать данные в таблице, создавать и редактировать  форму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формировать запрос, используя систему управления базами данных Access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выполнять поиск записей в готовой базе данных;</w:t>
      </w:r>
    </w:p>
    <w:p>
      <w:pPr>
        <w:pStyle w:val="Normal"/>
        <w:numPr>
          <w:ilvl w:val="0"/>
          <w:numId w:val="9"/>
        </w:numPr>
        <w:ind w:left="0" w:firstLine="567"/>
        <w:rPr>
          <w:sz w:val="24"/>
        </w:rPr>
      </w:pPr>
      <w:r>
        <w:rPr>
          <w:sz w:val="24"/>
        </w:rPr>
        <w:t>сортировку записей в готовой базе данных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Технология хранения, поиска и сортировки информации:</w:t>
      </w:r>
    </w:p>
    <w:p>
      <w:pPr>
        <w:pStyle w:val="Normal"/>
        <w:keepNext w:val="true"/>
        <w:numPr>
          <w:ilvl w:val="0"/>
          <w:numId w:val="12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понятие базы данных;</w:t>
      </w:r>
    </w:p>
    <w:p>
      <w:pPr>
        <w:pStyle w:val="Normal"/>
        <w:keepNext w:val="true"/>
        <w:numPr>
          <w:ilvl w:val="0"/>
          <w:numId w:val="12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различать базы данных;</w:t>
      </w:r>
    </w:p>
    <w:p>
      <w:pPr>
        <w:pStyle w:val="Normal"/>
        <w:keepNext w:val="true"/>
        <w:numPr>
          <w:ilvl w:val="0"/>
          <w:numId w:val="12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создавать базы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keepNext w:val="true"/>
        <w:numPr>
          <w:ilvl w:val="0"/>
          <w:numId w:val="12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ьзовать программы для создания баз данных для структурирования полученной информ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Коммуникационные технологи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4"/>
        </w:rPr>
      </w:pPr>
      <w:r>
        <w:rPr>
          <w:sz w:val="24"/>
        </w:rPr>
        <w:t>знать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4"/>
        </w:rPr>
        <w:t>знать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Основы языка гипертекстовой разметки документов: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понятие языка гипертекстовой разметки;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команды для создания интернет страницы;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правильно применять команды для создания интернет стра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keepNext w:val="true"/>
        <w:numPr>
          <w:ilvl w:val="0"/>
          <w:numId w:val="4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вать сайты и размещать их в Интернет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Основы алгоритмизации и программирова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е алгоритма, свойства алгоритмов, примеры алгоритм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исполнителя алгоритма, системы команд исполнителя, програм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цесс исполнения алгоритма компьютер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транслятора, компилятор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лассификацию и названия языков программ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обенности объектно-ориентированного программирования по сравнению с алгоритмическими языками программ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новные понятия проекта, формы, объекта, свойств и методов, событийной процед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этапы разработки и способ загрузки про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переменной, основные типы переменных, объявление переме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новные алгоритмические структ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уктуру функции и типы функций, синтаксис функций ввода-вывода да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авила описания основных геометрических объектов, графические методы для рисования геометрических фиг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босновывать свойства алгоритмов, приводить примеры из собственного жизненного опы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едставлять алгоритм в виде блок-схе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зменять свойства объектов, графического интерфейса проекта и редактировать программный код, создавать свои событийные процед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менять оператор присваи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исывать переменные, присваивать им значения и выводить на экра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полнять арифметические операции над переменны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рганизовать диалоговые окна сообщ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менять функции ввода-вывода при создании собственных про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здавать простые графические редакто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ределять результат программы по ее описа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339966"/>
          <w:sz w:val="24"/>
          <w:szCs w:val="24"/>
          <w:lang w:eastAsia="ru-RU"/>
        </w:rPr>
      </w:pPr>
      <w:r>
        <w:rPr>
          <w:rFonts w:eastAsia="Calibri"/>
          <w:b/>
          <w:bCs/>
          <w:color w:val="339966"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ind w:left="709" w:right="0" w:hanging="0"/>
        <w:jc w:val="center"/>
        <w:rPr/>
      </w:pPr>
      <w:r>
        <w:rPr>
          <w:sz w:val="24"/>
        </w:rPr>
        <w:t>Содержание учебного предмета (10 класс)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Информатизация общества (2 ч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ационное общество. Информационная культура. Правовая охрана программ и данных. Защита информации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Архитектура компьютера и защита информации (2 ч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Магистрально-модульный принцип построения компьютера. Процессор и оперативная память. Внешняя (долговременная) память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Файл и файловые системы. Логическая структура носителя информации. Иерархическая файловая система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остав операционной системы. Загрузка операционной системы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от вредоносных программ. Антивирусные программы. Компьютерные вирусы. Сетевые черви. Троянские программы. Рекламные и шпионские программы. Спам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Тема 3. Информация. Системы счисления (4 ч)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нятие «информация» в науках о неживой и живой природе, обществе и технике. Количество информации  как мера уменьшения неопределенности знаний. Алфавитный подход к определению количества информации. Формула Шеннона. Кодирование текстовой, графической и звуковой информации. Хранение информации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Кодирование числовой информации. Системы счисления. Непозиционные системы счисления. Позиционные системы счисления. Перевод чисел из одной системы счисления в другую. Арифметические операции в позиционных системах счислен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едставление чисел в компьютере. Представление чисел в формате с фиксированной запятой. Представление чисел в формате с плавающей запятой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Тема 4. Основы логики и логические основы компьютера (4 ч)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Формы мышления. Алгебра логики. Логическое умножение, сложение и отрицание. Логические выражения. Логические функции. Логические законы и правила преобразования логических выражений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Логические основы устройства компьютера. Базовые логические элементы. Сумматор двоичных чисел. Триггер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Телекоммуникационные технологии (2 ч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ые компьютерные сети. Топология сетей. Интернет. Госуслуги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сновы сайтостроения (6 ч)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Программы для создания сайта. Язык </w:t>
      </w:r>
      <w:r>
        <w:rPr>
          <w:bCs/>
          <w:sz w:val="24"/>
          <w:szCs w:val="24"/>
          <w:lang w:val="en-US"/>
        </w:rPr>
        <w:t>HTML</w:t>
      </w:r>
      <w:r>
        <w:rPr>
          <w:bCs/>
          <w:sz w:val="24"/>
          <w:szCs w:val="24"/>
        </w:rPr>
        <w:t xml:space="preserve">. Создание простого сайта. Создание сайтов с использованием таблиц, списков, графики. Вставка в сайт гиперссылок. 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Основы алгоритмизации и программирования (14 ч)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и его свойства. Основные типы алгоритмических структур. Линейный алгоритм. Алгоритмические структуры «ветвление» и «выбор». Алгоритмическая структура «цикл»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языков программирования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в программирование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Язык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.  Графический интерфейс. Структура программы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ипы переменных. Арифметические выражения. Стандартные процедуры. Операторы ввода и вывода данных, присваи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задач линейной структуры. Условные, циклические операторы. Вложенные цикл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339966"/>
          <w:sz w:val="24"/>
          <w:szCs w:val="24"/>
          <w:lang w:eastAsia="ru-RU"/>
        </w:rPr>
      </w:pPr>
      <w:r>
        <w:rPr>
          <w:rFonts w:eastAsia="Calibri"/>
          <w:b/>
          <w:bCs/>
          <w:color w:val="339966"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ind w:left="709" w:right="0" w:hanging="0"/>
        <w:jc w:val="center"/>
        <w:rPr>
          <w:sz w:val="24"/>
        </w:rPr>
      </w:pPr>
      <w:r>
        <w:rPr>
          <w:sz w:val="24"/>
        </w:rPr>
        <w:t>Содержание учебного предмета (11 класс)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 1. Моделирование и формализация (2 ч)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Модель объекта. Виды моделей. Информационные модели. Назначение и области применения. Построение словесной, графической модели объекта. Схемы, таблицы, диаграммы как формы моделир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2. Технология хранения, поиска и сортировки информации (4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и информационные процессы. Информация как сведения об окружающем нас мире. Восприятие информации человеком. Виды информации по способу восприятия (зрительная, звуковая, осязательная, обонятельная, вкусовая). Информационные процессы: поиск, сбор, хранение, обработка и передача информации. Способы хранения информации. Носители информации. Виды информации по форме представления: текст, изображение, звук, число. Кодирование/декодирование информации. Шифрование. Символьный, графический и числовой способы кодирования информации. Организация информ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3. Коммуникационные технологии (5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и, приёмники информации, канал связи. Информация как необходимый элемент общения. Средства общения. Локальная сеть. Интерн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4. Основы языка гипертекстовой разметки документов (6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гипертекстовой разметки. Команды для создания интернет страниц. Вставка музыки и видео в интернет страницы. Создание  сайта и размещение его в Интерне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5. Основы алгоритмизации и программирования (17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горитм. Исполнитель алгоритма. Примеры исполнителей. Свойства алгоритма. Способы записи алгоритма. Алгоритмические конструкции. Составление, запись и выполнение алгоритма. Компьютер как устройство для работы с информацией различного вида. Устройства ввода/вывода, обработки, хранения информации. Создание программ. Операторы линейного алгоритма. Операторы алгоритма ветвления и цикла. Подпрограммы. Графические возможности языка программ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аж по ТБ. Информационное общество. Информацио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ая охрана программ и данных. Защит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. Защит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 Формула Шенн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ирование графической и зву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. Алгебра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множение, сложение и отриц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государственные услуги не выход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легко и про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зык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. Создание простого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авление графической информации и гипперссы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в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C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алгоритмических струк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лок-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зык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ввода и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вет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ложенных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Кодирование графической и зву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ет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пользование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 Основы лог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ила техники безопасности. Моделирование как метод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информационн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. Создание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реляционной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е компьютерные сети. Глобальная компьютерная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мирная паутина. Электронная почта и теле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льтимедиа технологии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государственные услуги не выход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легко и про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ы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 и размещение графики. Гиперссылки. Списки.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 и публикац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типы алгоритмических структур. Линейный алгоритм. Ветвление.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зык программирования Паскаль. Структур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ы переменных. Арифметические выражения. Стандартные процедуры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вывод данных. Условные опер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. Вложенные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 Типы и объявление масс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мерные массивы и вложенные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 Процедуры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ботка строк символов. Строковые процедуры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программирования Паскаль: фай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графических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Форма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тавка изображений и гиперссы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дномерные масс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Двумерные масс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Фай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Коммуникационные технологии. Баз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Основы языка гипертекстовой разм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Основы алгоритмизации и программ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03505</wp:posOffset>
                </wp:positionV>
                <wp:extent cx="286829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6.45pt;mso-wrap-distance-left:9.05pt;mso-wrap-distance-right:9.05pt;mso-wrap-distance-top:3.6pt;mso-wrap-distance-bottom:3.6pt;margin-top:8.1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8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9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9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9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__________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Информатике и ИКТ_____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/>
      </w:pPr>
      <w:r>
        <w:rPr>
          <w:rFonts w:eastAsia="Calibri"/>
          <w:color w:val="000000"/>
          <w:sz w:val="22"/>
          <w:szCs w:val="22"/>
          <w:lang w:eastAsia="en-US"/>
        </w:rPr>
        <w:t>Класс    _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10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читель 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Максютов Артур Валерикович_______________________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личество часов: всего 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34</w:t>
      </w:r>
      <w:r>
        <w:rPr>
          <w:rFonts w:eastAsia="Calibri"/>
          <w:color w:val="000000"/>
          <w:sz w:val="22"/>
          <w:szCs w:val="22"/>
          <w:lang w:eastAsia="en-US"/>
        </w:rPr>
        <w:t>___ часа; в неделю 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1</w:t>
      </w:r>
      <w:r>
        <w:rPr>
          <w:rFonts w:eastAsia="Calibri"/>
          <w:color w:val="000000"/>
          <w:sz w:val="22"/>
          <w:szCs w:val="22"/>
          <w:lang w:eastAsia="en-US"/>
        </w:rPr>
        <w:t>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2"/>
          <w:szCs w:val="20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предмету информатика и ИКТ учителя Максютова Артура Валериковича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2018 г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информатике и ИКТ в 10 классе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Информационное общество. Информацио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программ и данных.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компьютера и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компью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9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.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. Системы с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 Формула Шенн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графической и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Кодирование графической и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логики и логические основы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. Алгебра л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множение, сложение и отриц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 Основы л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Локальные 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государственные услуги не выход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легко и про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. Создание простого сай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графической информации и гипперссы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в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C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алгоритмических струк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лок-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ввода 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вет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е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ложенных цик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пользование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9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62560</wp:posOffset>
                </wp:positionV>
                <wp:extent cx="2868295" cy="147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6.45pt;mso-wrap-distance-left:9.05pt;mso-wrap-distance-right:9.05pt;mso-wrap-distance-top:3.6pt;mso-wrap-distance-bottom:3.6pt;margin-top:12.8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6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9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Style19"/>
        <w:rPr/>
      </w:pP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9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9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__________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Информатике и ИКТ_____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/>
      </w:pPr>
      <w:r>
        <w:rPr>
          <w:rFonts w:eastAsia="Calibri"/>
          <w:color w:val="000000"/>
          <w:sz w:val="22"/>
          <w:szCs w:val="22"/>
          <w:lang w:eastAsia="en-US"/>
        </w:rPr>
        <w:t>Класс    _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11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читель 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Максютов Артур Валерикович_______________________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личество часов: всего 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34</w:t>
      </w:r>
      <w:r>
        <w:rPr>
          <w:rFonts w:eastAsia="Calibri"/>
          <w:color w:val="000000"/>
          <w:sz w:val="22"/>
          <w:szCs w:val="22"/>
          <w:lang w:eastAsia="en-US"/>
        </w:rPr>
        <w:t>___ часа; в неделю 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1</w:t>
      </w:r>
      <w:r>
        <w:rPr>
          <w:rFonts w:eastAsia="Calibri"/>
          <w:color w:val="000000"/>
          <w:sz w:val="22"/>
          <w:szCs w:val="22"/>
          <w:lang w:eastAsia="en-US"/>
        </w:rPr>
        <w:t>__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2"/>
          <w:szCs w:val="20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предмету информатика и ИКТ учителя Максютова Артура Валериковича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highlight w:val="green"/>
          <w:lang w:eastAsia="en-US"/>
        </w:rPr>
      </w:pPr>
      <w:r>
        <w:rPr>
          <w:rFonts w:eastAsia="Calibri"/>
          <w:color w:val="000000"/>
          <w:sz w:val="22"/>
          <w:szCs w:val="22"/>
          <w:highlight w:val="green"/>
          <w:lang w:eastAsia="en-US"/>
        </w:rPr>
      </w:r>
    </w:p>
    <w:p>
      <w:pPr>
        <w:pStyle w:val="Style19"/>
        <w:spacing w:lineRule="auto" w:line="360"/>
        <w:rPr>
          <w:rFonts w:eastAsia="Calibri"/>
          <w:color w:val="000000"/>
          <w:sz w:val="22"/>
          <w:szCs w:val="22"/>
          <w:highlight w:val="green"/>
          <w:lang w:eastAsia="en-US"/>
        </w:rPr>
      </w:pPr>
      <w:r>
        <w:rPr>
          <w:rFonts w:eastAsia="Calibri"/>
          <w:color w:val="000000"/>
          <w:sz w:val="22"/>
          <w:szCs w:val="22"/>
          <w:highlight w:val="green"/>
          <w:lang w:eastAsia="en-US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9"/>
        <w:jc w:val="center"/>
        <w:rPr/>
      </w:pPr>
      <w:r>
        <w:rPr>
          <w:color w:val="000000"/>
        </w:rPr>
        <w:t>2018 г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ов информатике и ИКТ в 11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оделирование и формализац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ила техники безопасности. Моделирование как метод позн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информационного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 хранения, поиска и сортиров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. Создание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реляционной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е компьютерные сети. Глобальная компьютерная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мирная паутина. Электронная почта и теле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льтимедиа технолог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государственные услуги не выход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легко и про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Коммуникационные технологии. Баз 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языка гипертекстовой размет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ы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тирование текста и размещение графики. Гиперссылки. Списки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Форма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тавка изображений и гиперссы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 и публикац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Основы языка гипертекстовой разм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типы алгоритмических структур. Линейный алгоритм. Ветвление.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зык программирования Паскаль. Структур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ы переменных. Арифметические выражения. Стандартные процедуры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вывод данных. Условные оп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. 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 Типы и объявление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дномерные м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мерные массивы и 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Двумерные м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 Процедуры и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ботка строк символов. Строковые процедуры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программирования Паскаль: 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графиче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Основы алгоритмизации и програм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168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3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3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3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3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Wingdings" w:hAnsi="Wingdings" w:cs="Symbol"/>
      <w:sz w:val="20"/>
      <w:szCs w:val="2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33">
    <w:name w:val="c33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3:00Z</dcterms:created>
  <dc:creator>krah</dc:creator>
  <dc:description/>
  <cp:keywords/>
  <dc:language>en-US</dc:language>
  <cp:lastModifiedBy>1</cp:lastModifiedBy>
  <cp:lastPrinted>2019-01-05T11:03:00Z</cp:lastPrinted>
  <dcterms:modified xsi:type="dcterms:W3CDTF">2019-01-05T05:45:00Z</dcterms:modified>
  <cp:revision>32</cp:revision>
  <dc:subject/>
  <dc:title>Тематическое планирование преподавания курса «Информатика и ИКТ» в старшей школе на профильном уровне (280 часов)</dc:title>
</cp:coreProperties>
</file>