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Городской  округ  город  Уфа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территориальный, административный округ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Муниципальное  бюджетное  общеобщеобразовательное учреждение Школа №41 городского округа город Уфа Республики Башкортостан 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полное наименование образовательного учреждения</w:t>
      </w:r>
    </w:p>
    <w:p>
      <w:pPr>
        <w:pStyle w:val="Normal"/>
        <w:shd w:fill="FFFFFF" w:val="clear"/>
        <w:ind w:left="5387" w:hanging="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</w:tblGrid>
      <w:tr>
        <w:trPr>
          <w:trHeight w:val="239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Протокол заседания методического объединения учителей _______________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41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от 30 августа 2018  года № 1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         </w:t>
            </w:r>
            <w:r>
              <w:rPr>
                <w:color w:val="000000"/>
                <w:u w:val="single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41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     </w:t>
            </w:r>
            <w:r>
              <w:rPr>
                <w:color w:val="000000"/>
                <w:u w:val="single"/>
              </w:rPr>
              <w:t>И.М.Гафарова</w:t>
            </w:r>
          </w:p>
          <w:p>
            <w:pPr>
              <w:pStyle w:val="Normal"/>
              <w:shd w:fill="FFFFFF" w:val="clear"/>
              <w:spacing w:lineRule="auto" w:line="276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августа 2018 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   __________</w:t>
      </w:r>
      <w:r>
        <w:rPr>
          <w:rFonts w:eastAsia="Calibri"/>
          <w:bCs/>
          <w:color w:val="000000"/>
          <w:u w:val="single"/>
          <w:lang w:eastAsia="en-US"/>
        </w:rPr>
        <w:t>Информатике и ИКТ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казать учебный предмет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Уровень образования (класс)   </w:t>
      </w:r>
      <w:r>
        <w:rPr>
          <w:rFonts w:eastAsia="Calibri"/>
          <w:u w:val="single"/>
          <w:lang w:eastAsia="en-US"/>
        </w:rPr>
        <w:t>среднее общее, 10-11  классы</w:t>
      </w:r>
      <w:r>
        <w:rPr>
          <w:rFonts w:eastAsia="Calibri"/>
          <w:lang w:eastAsia="en-US"/>
        </w:rPr>
        <w:t>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начальное общее,    основное общее, среднее общее образование    с указанием классов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Количество часов (всего/ в неделю) ___</w:t>
      </w:r>
      <w:r>
        <w:rPr>
          <w:rFonts w:eastAsia="Calibri"/>
          <w:u w:val="single"/>
          <w:lang w:eastAsia="en-US"/>
        </w:rPr>
        <w:t>272 ч  за 2 года /4 ч в неделю</w:t>
      </w:r>
      <w:r>
        <w:rPr>
          <w:rFonts w:eastAsia="Calibri"/>
          <w:lang w:eastAsia="en-US"/>
        </w:rPr>
        <w:t xml:space="preserve">_____________      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>Учитель    _____</w:t>
      </w:r>
      <w:r>
        <w:rPr>
          <w:rFonts w:eastAsia="Calibri"/>
          <w:color w:val="000000"/>
          <w:u w:val="single"/>
          <w:lang w:eastAsia="en-US"/>
        </w:rPr>
        <w:t>Максютов Артур Валерикович</w:t>
      </w:r>
      <w:r>
        <w:rPr>
          <w:rFonts w:eastAsia="Calibri"/>
          <w:color w:val="000000"/>
          <w:lang w:eastAsia="en-US"/>
        </w:rPr>
        <w:t>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грамма разработана на основе  ФК ГОС СОО 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8 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sz w:val="24"/>
          <w:lang w:eastAsia="ru-RU"/>
        </w:rPr>
        <w:t>Планируемые результаты освоения учебного предмета (10 класс)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тизация общества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</w:rPr>
      </w:pPr>
      <w:r>
        <w:rPr>
          <w:sz w:val="24"/>
        </w:rPr>
        <w:t>понятия информационного общества, информатизации и компьютер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что такое информационная культур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ерспективы развития информационных и коммуникационных технолог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водить примеры информатизации и компьютеризации в повседневной жизн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водить примеры перспектив развития информационных и коммуникационных техно-логий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итектура компьютера и защита информаци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/>
          <w:sz w:val="24"/>
          <w:szCs w:val="24"/>
        </w:rPr>
        <w:t>выполнять простейшие задачи системного администрирования, оценивать числовые параметры информационных объектов и процесс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/>
          <w:sz w:val="24"/>
          <w:szCs w:val="24"/>
        </w:rPr>
        <w:t>оценивать объем памяти, необходимый для хранения информации и скорость передачи информации; устранять простейшие неисправности;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 приобретенные знания и умения в практической деятельности и повседневной жизни при администрировании своего компьютера, при выполнении операций, связанных с использованием современных средств ИК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. Системы счисл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вид информационного процес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ть с различными носителями информации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логики и логические основы компьютера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bCs/>
          <w:sz w:val="24"/>
          <w:szCs w:val="24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ть логические выражения в виде формул и таблиц истинност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образовывать логические выражени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ь логические схемы из основных логических элементов по формулам логических выра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ирование и формализация: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понятия моделирования, формализации, визуализации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основные этапы моделирова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4"/>
        </w:rPr>
        <w:t>принцип процесса управления, виды систем управления и различия между ними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формы представления данных (таблицы, формы, запросы, отчеты)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структуру баз данных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4"/>
        </w:rPr>
        <w:t>условия поиска информации; логические значения, операции, выражения, удаление и сортировка данных в реляционных Б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приводить примеры моделирования в различных областях деятельност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4"/>
        </w:rPr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строить информационные модели систем управле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4"/>
        </w:rPr>
        <w:t>приводить примеры систем управления в технических устройствах, общественных отношениях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сортировать данные в таблице, создавать и редактировать  форму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формировать запрос, используя систему управления базами данных Access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выполнять поиск записей в готовой базе данных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сортировку записей в готовой базе данных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обработки графической информаци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пользоваться графическими редакторам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векторную и растровую графику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обрабатывать фотограф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ые презентации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инструментами программ для создания презентаци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определение презентаци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выбирать правильную информацию для презентаци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создавать презентации в различных программах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коммуникационные технологии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4"/>
        </w:rPr>
      </w:pPr>
      <w:r>
        <w:rPr>
          <w:sz w:val="24"/>
        </w:rPr>
        <w:t>знать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4"/>
        </w:rPr>
        <w:t>знать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4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сайтостроения:</w:t>
      </w:r>
    </w:p>
    <w:p>
      <w:pPr>
        <w:pStyle w:val="Normal"/>
        <w:keepNext w:val="true"/>
        <w:numPr>
          <w:ilvl w:val="0"/>
          <w:numId w:val="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понятие языка гипертекстовой разметки;</w:t>
      </w:r>
    </w:p>
    <w:p>
      <w:pPr>
        <w:pStyle w:val="Normal"/>
        <w:keepNext w:val="true"/>
        <w:numPr>
          <w:ilvl w:val="0"/>
          <w:numId w:val="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команды для создания интернет страницы;</w:t>
      </w:r>
    </w:p>
    <w:p>
      <w:pPr>
        <w:pStyle w:val="Normal"/>
        <w:keepNext w:val="true"/>
        <w:numPr>
          <w:ilvl w:val="0"/>
          <w:numId w:val="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ть правильно применять команды для создания интернет стра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keepNext w:val="true"/>
        <w:numPr>
          <w:ilvl w:val="0"/>
          <w:numId w:val="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вать сайты и размещать их в Интернете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алгоритмизации и программировани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</w:rPr>
        <w:t>составлять оптимальный алгоритм решения задачи, выбирая для реализации соответствующие алгоритмические конструкци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</w:rPr>
        <w:t>определять минимальный объем переменных, необходимых для решения поставленной задачи и описывать их в программе;</w:t>
      </w:r>
    </w:p>
    <w:p>
      <w:pPr>
        <w:pStyle w:val="Normal"/>
        <w:numPr>
          <w:ilvl w:val="0"/>
          <w:numId w:val="5"/>
        </w:numPr>
        <w:ind w:left="0" w:firstLine="567"/>
        <w:rPr>
          <w:rFonts w:eastAsia="Calibri"/>
          <w:sz w:val="24"/>
        </w:rPr>
      </w:pPr>
      <w:r>
        <w:rPr>
          <w:rFonts w:eastAsia="Calibri"/>
          <w:sz w:val="24"/>
        </w:rPr>
        <w:t>разрабатывать алгоритм и анализировать его;</w:t>
      </w:r>
    </w:p>
    <w:p>
      <w:pPr>
        <w:pStyle w:val="Normal"/>
        <w:numPr>
          <w:ilvl w:val="0"/>
          <w:numId w:val="5"/>
        </w:numPr>
        <w:ind w:left="0" w:firstLine="567"/>
        <w:rPr>
          <w:rFonts w:eastAsia="Calibri"/>
          <w:sz w:val="24"/>
        </w:rPr>
      </w:pPr>
      <w:r>
        <w:rPr>
          <w:rFonts w:eastAsia="Calibri"/>
          <w:sz w:val="24"/>
        </w:rPr>
        <w:t>использовать в программах процедуры и функции пользователя;</w:t>
      </w:r>
    </w:p>
    <w:p>
      <w:pPr>
        <w:pStyle w:val="Normal"/>
        <w:numPr>
          <w:ilvl w:val="0"/>
          <w:numId w:val="5"/>
        </w:numPr>
        <w:ind w:left="0" w:firstLine="567"/>
        <w:rPr>
          <w:rFonts w:eastAsia="Calibri"/>
          <w:sz w:val="24"/>
        </w:rPr>
      </w:pPr>
      <w:r>
        <w:rPr>
          <w:rFonts w:eastAsia="Calibri"/>
          <w:sz w:val="24"/>
        </w:rPr>
        <w:t>создавать несложные проекты;</w:t>
      </w:r>
    </w:p>
    <w:p>
      <w:pPr>
        <w:pStyle w:val="Normal"/>
        <w:numPr>
          <w:ilvl w:val="0"/>
          <w:numId w:val="5"/>
        </w:numPr>
        <w:ind w:left="0" w:firstLine="567"/>
        <w:rPr>
          <w:rFonts w:eastAsia="Calibri"/>
          <w:sz w:val="24"/>
        </w:rPr>
      </w:pPr>
      <w:r>
        <w:rPr>
          <w:rFonts w:eastAsia="Calibri"/>
          <w:sz w:val="24"/>
        </w:rPr>
        <w:t>производить отладку проек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4"/>
          <w:lang w:eastAsia="ru-RU"/>
        </w:rPr>
      </w:pPr>
      <w:r>
        <w:rPr>
          <w:rFonts w:eastAsia="Calibri"/>
          <w:b/>
          <w:bCs/>
          <w:sz w:val="24"/>
          <w:lang w:eastAsia="ru-RU"/>
        </w:rPr>
        <w:t>Планируемые результаты освоения учебного предмета (11 класс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делирование и формализация: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понятия моделирования, формализации, визуализации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основные этапы моделирова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4"/>
        </w:rPr>
        <w:t>принцип процесса управления, виды систем управления и различия между ними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формы представления данных (таблицы, формы, запросы, отчеты)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структуру баз данных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4"/>
        </w:rPr>
        <w:t>условия поиска информации; логические значения, операции, выражения, удаление и сортировка данных в реляционных Б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приводить примеры моделирования в различных областях деятельност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4"/>
        </w:rPr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строить информационные модели систем управле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sz w:val="24"/>
        </w:rPr>
        <w:t>приводить примеры систем управления в технических устройствах, общественных отношениях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сортировать данные в таблице, создавать и редактировать  форму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формировать запрос, используя систему управления базами данных Access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выполнять поиск записей в готовой базе данных;</w:t>
      </w:r>
    </w:p>
    <w:p>
      <w:pPr>
        <w:pStyle w:val="Normal"/>
        <w:numPr>
          <w:ilvl w:val="0"/>
          <w:numId w:val="12"/>
        </w:numPr>
        <w:ind w:left="0" w:firstLine="567"/>
        <w:rPr>
          <w:sz w:val="24"/>
        </w:rPr>
      </w:pPr>
      <w:r>
        <w:rPr>
          <w:sz w:val="24"/>
        </w:rPr>
        <w:t>сортировку записей в готовой базе данных.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>Технология хранения, поиска и сортировки информации:</w:t>
      </w:r>
    </w:p>
    <w:p>
      <w:pPr>
        <w:pStyle w:val="Normal"/>
        <w:keepNext w:val="true"/>
        <w:numPr>
          <w:ilvl w:val="0"/>
          <w:numId w:val="1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понятие базы данных;</w:t>
      </w:r>
    </w:p>
    <w:p>
      <w:pPr>
        <w:pStyle w:val="Normal"/>
        <w:keepNext w:val="true"/>
        <w:numPr>
          <w:ilvl w:val="0"/>
          <w:numId w:val="1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ть различать базы данных;</w:t>
      </w:r>
    </w:p>
    <w:p>
      <w:pPr>
        <w:pStyle w:val="Normal"/>
        <w:keepNext w:val="true"/>
        <w:numPr>
          <w:ilvl w:val="0"/>
          <w:numId w:val="1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ть создавать базы дан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keepNext w:val="true"/>
        <w:numPr>
          <w:ilvl w:val="0"/>
          <w:numId w:val="1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ьзовать программы для создания баз данных для структурирования полученной информ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>Коммуникационные технологии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4"/>
        </w:rPr>
      </w:pPr>
      <w:r>
        <w:rPr>
          <w:sz w:val="24"/>
        </w:rPr>
        <w:t>знать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4"/>
        </w:rPr>
        <w:t>знать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4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>Основы языка гипертекстовой разметки документов:</w:t>
      </w:r>
    </w:p>
    <w:p>
      <w:pPr>
        <w:pStyle w:val="Normal"/>
        <w:keepNext w:val="true"/>
        <w:numPr>
          <w:ilvl w:val="0"/>
          <w:numId w:val="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понятие языка гипертекстовой разметки;</w:t>
      </w:r>
    </w:p>
    <w:p>
      <w:pPr>
        <w:pStyle w:val="Normal"/>
        <w:keepNext w:val="true"/>
        <w:numPr>
          <w:ilvl w:val="0"/>
          <w:numId w:val="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ть команды для создания интернет страницы;</w:t>
      </w:r>
    </w:p>
    <w:p>
      <w:pPr>
        <w:pStyle w:val="Normal"/>
        <w:keepNext w:val="true"/>
        <w:numPr>
          <w:ilvl w:val="0"/>
          <w:numId w:val="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меть правильно применять команды для создания интернет стра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keepNext w:val="true"/>
        <w:numPr>
          <w:ilvl w:val="0"/>
          <w:numId w:val="5"/>
        </w:numPr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вать сайты и размещать их в Интернет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>Основы алгоритмизации и программирова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е алгоритма, свойства алгоритмов, примеры алгоритм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исполнителя алгоритма, системы команд исполнителя, програм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цесс исполнения алгоритма компьютер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транслятора, компилятор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лассификацию и названия языков программир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обенности объектно-ориентированного программирования по сравнению с алгоритмическими языками программир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новные понятия проекта, формы, объекта, свойств и методов, событийной процед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этапы разработки и способ загрузки про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нятия переменной, основные типы переменных, объявление переменн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сновные алгоритмические структ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уктуру функции и типы функций, синтаксис функций ввода-вывода данны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авила описания основных геометрических объектов, графические методы для рисования геометрических фигу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ник получит возмож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босновывать свойства алгоритмов, приводить примеры из собственного жизненного опы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едставлять алгоритм в виде блок-схе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зменять свойства объектов, графического интерфейса проекта и редактировать программный код, создавать свои событийные процед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менять оператор присваи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исывать переменные, присваивать им значения и выводить на экра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полнять арифметические операции над переменны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рганизовать диалоговые окна сообщ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менять функции ввода-вывода при создании собственных про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здавать простые графические редакто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ределять результат программы по ее описа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339966"/>
          <w:sz w:val="24"/>
          <w:szCs w:val="24"/>
          <w:lang w:eastAsia="ru-RU"/>
        </w:rPr>
      </w:pPr>
      <w:r>
        <w:rPr>
          <w:rFonts w:eastAsia="Calibri"/>
          <w:b/>
          <w:bCs/>
          <w:color w:val="339966"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ind w:left="709" w:right="0" w:hanging="0"/>
        <w:jc w:val="center"/>
        <w:rPr/>
      </w:pPr>
      <w:r>
        <w:rPr>
          <w:sz w:val="24"/>
        </w:rPr>
        <w:t>Содержание учебного предмета (10 класс)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Информатизация общества (4 ч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нформационное общество. Информационная культура. Правовая охрана программ и данных. Защита информации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Архитектура компьютера и защита информации (12 ч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Магистрально-модульный принцип построения компьютера. Процессор и оперативная память. Внешняя (долговременная) память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Файл и файловые системы. Логическая структура носителя информации. Иерархическая файловая система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остав операционной системы. Загрузка операционной системы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от вредоносных программ. Антивирусные программы. Компьютерные вирусы. Сетевые черви. Троянские программы. Рекламные и шпионские программы. Спам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Тема 3. Информация. Системы счисления (27 ч)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нятие «информация» в науках о неживой и живой природе, обществе и технике. Количество информации  как мера уменьшения неопределенности знаний. Алфавитный подход к определению количества информации. Формула Шеннона. Кодирование текстовой, графической и звуковой информации. Хранение информации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Кодирование числовой информации. Системы счисления. Непозиционные системы счисления. Позиционные системы счисления. Перевод чисел из одной системы счисления в другую. Арифметические операции в позиционных системах счислен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едставление чисел в компьютере. Представление чисел в формате с фиксированной запятой. Представление чисел в формате с плавающей запятой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Тема 4. Основы логики и логические основы компьютера (22 ч)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Формы мышления. Алгебра логики. Логическое умножение, сложение и отрицание. Логические выражения. Логические функции. Логические законы и правила преобразования логических выражений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Логические основы устройства компьютера. Базовые логические элементы. Сумматор двоичных чисел. Триггер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Моделирование и формализация (5 ч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оделирование как метод познания. Системный подход в моделировании. Типы информационных моделей. Основные этапы разработки и исследования моделей на компьютере. Исследование математических моделей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Технология обработки графической информации (2 ч)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тровая и векторная графика. Графические редакторы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 Компьютерные презентации (5 ч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ные презентации с использованием мультимедиа технологий. Разработка презентации. Использование анимации в презентации. Интерактивная презентаци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Телекоммуникационные технологии (4 ч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кальные компьютерные сети. Топология сетей. Интернет. Госуслуги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Основы сайтостроения (14 ч)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Программы для создания сайта. Язык </w:t>
      </w:r>
      <w:r>
        <w:rPr>
          <w:bCs/>
          <w:sz w:val="24"/>
          <w:szCs w:val="24"/>
          <w:lang w:val="en-US"/>
        </w:rPr>
        <w:t>HTML</w:t>
      </w:r>
      <w:r>
        <w:rPr>
          <w:bCs/>
          <w:sz w:val="24"/>
          <w:szCs w:val="24"/>
        </w:rPr>
        <w:t xml:space="preserve">. Создание простого сайта. Создание сайтов с использованием таблиц, списков, графики. Вставка в сайт гиперссылок. 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сновы алгоритмизации и программирования (41</w:t>
        <w:tab/>
        <w:t xml:space="preserve">ч)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и его свойства. Основные типы алгоритмических структур. Линейный алгоритм. Алгоритмические структуры «ветвление» и «выбор». Алгоритмическая структура «цикл»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языков программирования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в программирование.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Язык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.  Графический интерфейс. Структура программы. 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Типы переменных. Арифметические выражения. Стандартные процедуры. Операторы ввода и вывода данных, присваи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задач линейной структуры. Условные, циклические операторы. Вложенные цикл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color w:val="339966"/>
          <w:sz w:val="24"/>
          <w:szCs w:val="24"/>
          <w:lang w:eastAsia="ru-RU"/>
        </w:rPr>
      </w:pPr>
      <w:r>
        <w:rPr>
          <w:rFonts w:eastAsia="Calibri"/>
          <w:b/>
          <w:bCs/>
          <w:color w:val="339966"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ind w:left="709" w:right="0" w:hanging="0"/>
        <w:jc w:val="center"/>
        <w:rPr>
          <w:sz w:val="24"/>
        </w:rPr>
      </w:pPr>
      <w:r>
        <w:rPr>
          <w:sz w:val="24"/>
        </w:rPr>
        <w:t>Содержание учебного предмета (11 класс)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 1. Моделирование и формализация (6 ч)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Модель объекта. Виды моделей. Информационные модели. Назначение и области применения. Построение словесной, графической модели объекта. Схемы, таблицы, диаграммы как формы моделир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2. Технология хранения, поиска и сортировки информации (6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 и информационные процессы. Информация как сведения об окружающем нас мире. Восприятие информации человеком. Виды информации по способу восприятия (зрительная, звуковая, осязательная, обонятельная, вкусовая). Информационные процессы: поиск, сбор, хранение, обработка и передача информации. Способы хранения информации. Носители информации. Виды информации по форме представления: текст, изображение, звук, число. Кодирование/декодирование информации. Шифрование. Символьный, графический и числовой способы кодирования информации. Организация информ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3. Коммуникационные технологии (14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и, приёмники информации, канал связи. Информация как необходимый элемент общения. Средства общения. Локальная сеть. Интерн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4. Основы языка гипертекстовой разметки документов (21 ч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гипертекстовой разметки. Команды для создания интернет страниц. Вставка музыки и видео в интернет страницы. Создание  сайта и размещение его в Интерне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5. Основы алгоритмизации и программирования (89 ч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горитм. Исполнитель алгоритма. Примеры исполнителей. Свойства алгоритма. Способы записи алгоритма. Алгоритмические конструкции. Составление, запись и выполнение алгоритма. Компьютер как устройство для работы с информацией различного вида. Устройства ввода/вывода, обработки, хранения информации. Создание программ. Операторы линейного алгоритма. Операторы алгоритма ветвления и цикла. Подпрограммы. Графические возможности языка программ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ая охрана программ и данных. 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-модульный принцип построения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 вывод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структура носител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оносные и антивирусные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нформация» в науках, обществе и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формации как мера уменьшения неопределённост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Шенн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, графической и звук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зиционные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целых чисел из десятичной системы в двоичную, восьмиричную и шестнадцатири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робей из десятичной системы в двоичную, восьмиричную и шестнадцатири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чисел из двоичной системы счисления в восьмиричную и шестнадцатиричную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формате с фиксированной запя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чисел в формате с плавающей запя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множение, сложение и отриц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таблицы истинности всех логических функций двух переменных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логически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тор двои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огической схемы полусумматора в редакторе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огической схемы полусумматора в редакторе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в модел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математиче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ед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 с использованием мультимедиа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нимации в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анимации в през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лужбы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государственные услуги не выходя из дома легко и про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создания сайтов. Понятие о языке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разработка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стейшего сайта на языке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сайта на языке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с использованием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для работы с текстов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для вставки граф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ля вставки 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для вставки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адные таблицы стилей. Работа с командами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адные таблицы стилей. Работа с командами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. Работа с бло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ипы алгоритмических структур. Линейный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етвление» . Не полная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ветвление». Пол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цикл». Счё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цикл». По усло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цикл». С пост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зык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>. Структур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ременных. Числовые пере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ременных. Строковые пере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выражения. Стандартные числовые процедуры и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выражения. Стандартные символьные процедуры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вода и вывод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пе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. Счё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. По усло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. С пост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м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зированные 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GraphAB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и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 работа «Архитектура компьютера и защит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Определение количеств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Определение количества информации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 «Кодирование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«Кодирование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по переводу целых чисел из десятичной системы счисления в двоичную, восьмиричную и шестнадцатири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ереводу дробей из десятичной системы в двоичную, восьмиричную и шестнадцатири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по переводу чисел из двоичной системы счисления в восьмиричную и шестнадцатиричную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«Системы с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по выполнению арифметических операций в позицион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едставлению чисел в формате с фиксированной запя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. Информация. Системы счисления. Цел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. Информация. Системы счисления. Веществен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строение таблиц истинности логических выражений в электронных таблицах 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строение таблиц истинности логических выражений в электронных таблицах (1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строение таблиц истинности логических выражений в электронных таблицах (21-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Логические законы и правила преобразования логических выражений 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Логические законы и правила преобразования логических выражений (6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Логические законы и правила преобразования логических выражений (11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«Равносильность логически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«Основы логики» 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«Основы логики» (1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«Основы логики» (21-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.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на заданную тему. Создание диз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.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на заданную тему. Создание шаб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на заданную тему. Ввод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Задачи линей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дномерным масс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двумерным масси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троковым функ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кстовым фай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ипизированным фай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модулю </w:t>
            </w:r>
            <w:r>
              <w:rPr>
                <w:sz w:val="24"/>
                <w:szCs w:val="24"/>
                <w:lang w:val="en-US"/>
              </w:rPr>
              <w:t>GraphA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сполнитель Ро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сполнитель Ро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сполнитель Ро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сновы сайт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Информация. Системы счисления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сновы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. Формы информационного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ых и математически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лизация. Исследование моделей. Оценка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в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ляционной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редачи данных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Интернету по коммутируемым телефонным кан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тройка соединения и подключения к Интер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 почта и теле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е арх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иск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ое общение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льтимедиа технолог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государственные услуги не выход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легко и про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ы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граф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ссыл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ые средства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дные таблицы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алгоритмических структур. Линейный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программирования Паскаль. Структур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р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выражения. Стандартные процедуры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вывод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пе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 Типы и объявление м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масс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массивы и вложенные 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.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трок символов. Строковые процедуры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зированные 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Линей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Вет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Цикл Счё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Цикл с 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Цикл с пост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Вложенные 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Ре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и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. Создание информационной модели «Тело брошенное под уг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. Создание информационной модели «Моделирование свободного па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Форматиро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Вставке граф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тавка гиперссы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Спис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Формы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Каскадные таблицы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электрон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электрон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электрон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электрон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Алгоритмическая структура «Вет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Алгоритмическая структура «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Алгоритмическая структура «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Решение задач линейной структуры 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Решение задач линейной структуры (1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Условные опе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Циклические опе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ложенные 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иск в одномерном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ртировка в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строение мат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иск в двумерном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Ре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троковы функции 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троковы функции (1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троковы функции (21-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кстовые файлы 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Текстовые файлы (6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Текстовые файлы (11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Текстовые файлы (16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ипизированные файлы 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ипизированные файлы (6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ипизированные файлы (11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ипизированные файлы (16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(6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(11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(16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строение графических изображений 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строение графических изображений 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строение графических изображений (7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строение графических изображений (11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анимации 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анимации 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анимации (7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анимации (11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Линей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Вет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чё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 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 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 пост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 пост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Вложенные 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Вложенные 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Ре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Ре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теме «Основы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теме «Основы алгоритмизации и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162560</wp:posOffset>
                </wp:positionV>
                <wp:extent cx="286829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Школа №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.М. Гафаров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августа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6.45pt;mso-wrap-distance-left:9.05pt;mso-wrap-distance-right:9.05pt;mso-wrap-distance-top:3.6pt;mso-wrap-distance-bottom:3.6pt;margin-top:12.8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ОУ Школа №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.М. Гафаров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22"/>
                        </w:rPr>
                        <w:t>Подпись                           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августа 2018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округ город Уфа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территориальный, административный округ</w:t>
      </w:r>
    </w:p>
    <w:p>
      <w:pPr>
        <w:pStyle w:val="Style18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кола № 41 городского округа город Уфа Республики Башкортостан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>полное наименование образовательного учреждения</w:t>
      </w:r>
    </w:p>
    <w:p>
      <w:pPr>
        <w:pStyle w:val="Style18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34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ПЛАНИРОВАНИЕ</w:t>
      </w:r>
    </w:p>
    <w:p>
      <w:pPr>
        <w:pStyle w:val="Style18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__________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Информатике и ИКТ_____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5"/>
        <w:rPr/>
      </w:pPr>
      <w:r>
        <w:rPr>
          <w:rFonts w:eastAsia="Calibri"/>
          <w:color w:val="000000"/>
          <w:sz w:val="22"/>
          <w:szCs w:val="22"/>
          <w:lang w:eastAsia="en-US"/>
        </w:rPr>
        <w:t>Класс    _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10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Учитель 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Максютов Артур Валерикович,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личество часов: всего 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136</w:t>
      </w:r>
      <w:r>
        <w:rPr>
          <w:rFonts w:eastAsia="Calibri"/>
          <w:color w:val="000000"/>
          <w:sz w:val="22"/>
          <w:szCs w:val="22"/>
          <w:lang w:eastAsia="en-US"/>
        </w:rPr>
        <w:t>___ часов; в неделю 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4</w:t>
      </w:r>
      <w:r>
        <w:rPr>
          <w:rFonts w:eastAsia="Calibri"/>
          <w:color w:val="000000"/>
          <w:sz w:val="22"/>
          <w:szCs w:val="22"/>
          <w:lang w:eastAsia="en-US"/>
        </w:rPr>
        <w:t>__ 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  <w:t>Планирование составлено на основе рабочей программы</w:t>
      </w:r>
      <w:r>
        <w:rPr>
          <w:rFonts w:eastAsia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rFonts w:eastAsia="Calibri"/>
          <w:bCs/>
          <w:sz w:val="22"/>
          <w:szCs w:val="20"/>
          <w:lang w:eastAsia="en-US"/>
        </w:rPr>
        <w:t>по предмету информатика и ИКТ учителя Максютова Артура Валерикович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highlight w:val="green"/>
          <w:lang w:eastAsia="en-US"/>
        </w:rPr>
      </w:pPr>
      <w:r>
        <w:rPr>
          <w:rFonts w:eastAsia="Calibri"/>
          <w:color w:val="000000"/>
          <w:sz w:val="22"/>
          <w:szCs w:val="22"/>
          <w:highlight w:val="green"/>
          <w:lang w:eastAsia="en-US"/>
        </w:rPr>
      </w:r>
    </w:p>
    <w:p>
      <w:pPr>
        <w:pStyle w:val="Style18"/>
        <w:spacing w:lineRule="auto" w:line="360"/>
        <w:rPr>
          <w:rFonts w:eastAsia="Calibri"/>
          <w:color w:val="000000"/>
          <w:sz w:val="22"/>
          <w:szCs w:val="22"/>
          <w:highlight w:val="green"/>
          <w:lang w:eastAsia="en-US"/>
        </w:rPr>
      </w:pPr>
      <w:r>
        <w:rPr>
          <w:rFonts w:eastAsia="Calibri"/>
          <w:color w:val="000000"/>
          <w:sz w:val="22"/>
          <w:szCs w:val="22"/>
          <w:highlight w:val="green"/>
          <w:lang w:eastAsia="en-US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color w:val="000000"/>
        </w:rPr>
        <w:t>2018 г</w:t>
      </w:r>
    </w:p>
    <w:p>
      <w:pPr>
        <w:pStyle w:val="Normal"/>
        <w:tabs>
          <w:tab w:val="clear" w:pos="708"/>
          <w:tab w:val="left" w:pos="1222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информатике и ИКТ в 10 классе</w:t>
      </w:r>
    </w:p>
    <w:p>
      <w:pPr>
        <w:pStyle w:val="Normal"/>
        <w:tabs>
          <w:tab w:val="clear" w:pos="708"/>
          <w:tab w:val="left" w:pos="1222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ая охрана программ и данных.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рхитектура компьютера и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-модульный принцип построения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 вывод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структура носи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оносные и антивирусные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 «Архитектура компьютера и защита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. Системы счич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нформация» в науках, обществе и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как мера уменьшения неопределённост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Определение количеств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Определение количества информации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Шенн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, графической и звук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«Кодирование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«Кодирование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зиционные системы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целых чисел из десятичной системы в двоичную, восьмиричную и шестнадцатири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ереводу целых чисел из десятичной системы счисления в двоичную, восьмиричную и шестнадцатири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дробей из десятичной системы в двоичную, восьмиричную и шестнадцатири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по переводу дробей из десятичной системы в двоичную, восьмиричную и шестнадцатири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двоичной системы счисления в восьмиричную и шестнадцатиричную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по переводу чисел из двоичной системы счисления в восьмиричную и шестнадцатиричную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«Системы счис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по выполнению арифметических операций в позиционных системах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формате с фиксированной запя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редставлению чисел в формате с фиксированной запя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чисел в формате с плавающей запя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. Информация. Системы счисления. Цел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. Информация. Системы счисления. Веществен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Информация. Системы счислен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ы логики и логические основы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множение, сложение и отриц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 логических выражений в электронных таблицах (1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 логических выражений в электронных таблицах (11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 логических выражений в электронных таблицах (21-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таблицы истинности всех логических функций двух переменных в электронных таб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Логические законы и правила преобразования логических выражений (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Логические законы и правила преобразования логических выражений (6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Логические законы и правила преобразования логических выражений (11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«Равносильность логически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логически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тор двои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огической схемы полусумматора в редакторе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логической схемы полусумматора в редакторе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г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«Основы логики» (1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«Основы логики» (11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«Основы логики» (21-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сновы лог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в модел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нформационны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математически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ология обработки графиче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ед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 с использованием мультимедиа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нимации в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анимации в през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лужбы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государственные услуги не выходя из дома легко и про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айт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ы создания сайтов. Понятие о языке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разработка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стейшего сайта на языке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сайта на языке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с использованием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для работы с текстовой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для вставки графиче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ля вставки ссы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для вставки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скадные таблицы стилей. Работа с командами 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адные таблицы стилей. Работа с командами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. Работа с бло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.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на заданную тему. Создание диза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.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на заданную тему. Создание шаб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на заданную тему. Ввод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сновы сайтостро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ипы алгоритмических структур. Линейный алго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етвление» . Не полная фор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ветвление». Пол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цикл». Счё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цикл». По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цикл». С пост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зык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>. Структур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ременных. Числовые перем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ременных. Строковые перем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выражения. Стандартные числовые процедуры и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выражения. Стандартные символьные процедуры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вода и вывод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линейной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п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. Счё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. По усло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. С пост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одномерным масс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м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двумерным масс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троковым фу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кстовым фай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зированные 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ипизированным фай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созданию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GraphAB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модулю </w:t>
            </w:r>
            <w:r>
              <w:rPr>
                <w:sz w:val="24"/>
                <w:szCs w:val="24"/>
                <w:lang w:val="en-US"/>
              </w:rPr>
              <w:t>Graph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сполнитель Ро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сполнитель Ро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сполнитель Ро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62560</wp:posOffset>
                </wp:positionV>
                <wp:extent cx="2868295" cy="147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Школа №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.М. Гафаров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августа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6.45pt;mso-wrap-distance-left:9.05pt;mso-wrap-distance-right:9.05pt;mso-wrap-distance-top:3.6pt;mso-wrap-distance-bottom:3.6pt;margin-top:12.8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БОУ Школа №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.М. Гафаров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22"/>
                        </w:rPr>
                        <w:t>Подпись                           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 августа 2018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ской округ город Уфа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территориальный, административный округ</w:t>
      </w:r>
    </w:p>
    <w:p>
      <w:pPr>
        <w:pStyle w:val="Style18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Style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Style18"/>
        <w:rPr/>
      </w:pPr>
      <w:r>
        <w:rPr>
          <w:sz w:val="32"/>
          <w:szCs w:val="32"/>
          <w:u w:val="single"/>
        </w:rPr>
        <w:t>Школа № 41 городского округа город Уфа Республики Башкортостан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  <w:t>полное наименование образовательного учреждения</w:t>
      </w:r>
    </w:p>
    <w:p>
      <w:pPr>
        <w:pStyle w:val="Style18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z w:val="40"/>
          <w:szCs w:val="34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КАЛЕНДАРНО-ТЕМАТИЧЕСКО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b/>
          <w:bCs/>
          <w:color w:val="000000"/>
          <w:sz w:val="40"/>
          <w:szCs w:val="34"/>
          <w:lang w:eastAsia="en-US"/>
        </w:rPr>
        <w:t>ПЛАНИРОВАНИЕ</w:t>
      </w:r>
    </w:p>
    <w:p>
      <w:pPr>
        <w:pStyle w:val="Style18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__________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Информатике и ИКТ_____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указать учебный предмет, кур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5"/>
        <w:rPr/>
      </w:pPr>
      <w:r>
        <w:rPr>
          <w:rFonts w:eastAsia="Calibri"/>
          <w:color w:val="000000"/>
          <w:sz w:val="22"/>
          <w:szCs w:val="22"/>
          <w:lang w:eastAsia="en-US"/>
        </w:rPr>
        <w:t>Класс    _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11_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Учитель _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Максютов Артур Валерикович, Тазиева Динара Расиловна</w:t>
      </w:r>
      <w:r>
        <w:rPr>
          <w:rFonts w:eastAsia="Calibri"/>
          <w:color w:val="000000"/>
          <w:sz w:val="22"/>
          <w:szCs w:val="22"/>
          <w:lang w:eastAsia="en-US"/>
        </w:rPr>
        <w:t>____________________________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личество часов: всего 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136</w:t>
      </w:r>
      <w:r>
        <w:rPr>
          <w:rFonts w:eastAsia="Calibri"/>
          <w:color w:val="000000"/>
          <w:sz w:val="22"/>
          <w:szCs w:val="22"/>
          <w:lang w:eastAsia="en-US"/>
        </w:rPr>
        <w:t>___ часов; в неделю ____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4</w:t>
      </w:r>
      <w:r>
        <w:rPr>
          <w:rFonts w:eastAsia="Calibri"/>
          <w:color w:val="000000"/>
          <w:sz w:val="22"/>
          <w:szCs w:val="22"/>
          <w:lang w:eastAsia="en-US"/>
        </w:rPr>
        <w:t>__ 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/>
      </w:pPr>
      <w:r>
        <w:rPr>
          <w:rFonts w:eastAsia="Calibri"/>
          <w:bCs/>
          <w:sz w:val="22"/>
          <w:szCs w:val="20"/>
          <w:lang w:eastAsia="en-US"/>
        </w:rPr>
        <w:t>Планирование составлено на основе рабочей программы</w:t>
      </w:r>
      <w:r>
        <w:rPr>
          <w:rFonts w:eastAsia="Calibri"/>
          <w:b/>
          <w:bCs/>
          <w:sz w:val="22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b/>
          <w:b/>
          <w:bCs/>
          <w:sz w:val="22"/>
          <w:szCs w:val="20"/>
          <w:lang w:eastAsia="en-US"/>
        </w:rPr>
      </w:pPr>
      <w:r>
        <w:rPr>
          <w:rFonts w:eastAsia="Calibri"/>
          <w:b/>
          <w:bCs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о предмету информатика и ИКТ учителя Максютова Артура Валериковича</w:t>
      </w:r>
    </w:p>
    <w:p>
      <w:pPr>
        <w:pStyle w:val="Style18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8"/>
        <w:jc w:val="center"/>
        <w:rPr/>
      </w:pPr>
      <w:r>
        <w:rPr>
          <w:color w:val="000000"/>
        </w:rPr>
        <w:t>2018 г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ков информатике и ИКТ в 11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. Формы информационного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ых и математических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лизация. Исследование моделей. Оценка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. Создание информационной модели «Тело брошенное под уг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. Создание информационной модели «Моделирование свободного па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я хранения, поиска и сортиров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в 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ционные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ляционной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редачи данных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Интернету по коммутируемым телефонным кан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тройка соединения и подключения к И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 почта и теле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е арх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ое общение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льтимедиа технолог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государственные услуги не выход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легко и про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языка гипертекстовой размет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ы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Форма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графиче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Вставке графиче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ссыл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ставка гиперссы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Спис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Формы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ые средства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дные таблицы с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Каскадные таблицы с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теме «Основы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алгоритмических структур. Линейный алго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Алгоритмическая структура «Вет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2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Алгоритмическая структура «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Алгоритмическая структура «Цик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программирования Паскаль. Структур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р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выражения. Стандартные процедуры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вывод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Решение задач линейной структуры (1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Решение задач линейной структуры (11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п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Условные оп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оп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Циклические оп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ложен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 Типы и объявление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масс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иск в одномерном масс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ртировка в масс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массивы и вложен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строение 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иск в двумерном масс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.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.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Ре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трок символов. Строковые процедуры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троковы функции (1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троковы функции (11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троковы функции (21-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кстовые файлы (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Текстовые файлы (6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Текстовые файлы (11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Текстовые файлы (16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зированные 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ипизированные файлы (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ипизированные файлы (6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ипизированные файлы (11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ипизированные файлы (16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(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(6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(11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базы данных (16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че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строение графических изображений (1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строение графических изображений (4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строение графических изображений (7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Построение графических изображений (11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анимации (1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анимации (4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анимации (7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Создание анимации (11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Линей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Линей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Ве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Ве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Цикл Счё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чё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Цикл с 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 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 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Цикл с пост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 пост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Цикл с пост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Вложен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Вложен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Вложенные 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обот. Ре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Ре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 Исполнитель Робот. Ре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теме «Основы алгоритмизации и программ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168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3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3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3" w:leader="none"/>
      </w:tabs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3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Wingdings" w:hAnsi="Wingdings" w:cs="Symbol"/>
      <w:sz w:val="20"/>
      <w:szCs w:val="2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8:00Z</dcterms:created>
  <dc:creator>krah</dc:creator>
  <dc:description/>
  <cp:keywords/>
  <dc:language>en-US</dc:language>
  <cp:lastModifiedBy>1</cp:lastModifiedBy>
  <cp:lastPrinted>2018-10-24T16:36:00Z</cp:lastPrinted>
  <dcterms:modified xsi:type="dcterms:W3CDTF">2019-01-04T10:51:00Z</dcterms:modified>
  <cp:revision>50</cp:revision>
  <dc:subject/>
  <dc:title>Тематическое планирование преподавания курса «Информатика и ИКТ» в старшей школе на профильном уровне (280 часов)</dc:title>
</cp:coreProperties>
</file>