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066"/>
      </w:tblGrid>
      <w:tr>
        <w:trPr>
          <w:trHeight w:val="159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Протокол № 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т 27.11.2015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Управляющим сове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МБОУ Школа № 4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город Уфа РБ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-498" w:firstLine="498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МБОУ Школа № 4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городского округа город Уфа РБ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__________________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Е.Б.Фр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иказ №364 от 31.12.2015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ишкольных олимпиад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Школа № 41 городского округа город Уфа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сновные за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ыявление творчески одаренных школьников, склонных к углубленному изучению предметов, умеющих применять полученные знания на практике:</w:t>
        <w:tab/>
        <w:t>в научных обществах учащихся и Малой Академии наук, во временно-творческих коллективах и други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Развитие у школьников логического мышления, пробуждение глубокого интереса к предме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становление более тесного сотрудничества, преподавателей вузов с учителями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одведение итогов работ, кружков, секций, активизация всех форм внеклассной, внешкольной воспитательной работы с учащимися по предметам.</w:t>
      </w:r>
      <w:bookmarkStart w:id="1" w:name="bookmark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Участники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К участию в олимпиадах допускается любой учащийся, изъявивший желание, и учащиеся, рекомендованные учителями-предметник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дин и тот же учащийся может быть участником олимпиады по нескольким предметам.</w:t>
      </w:r>
      <w:bookmarkStart w:id="2" w:name="bookmark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</w:t>
      </w:r>
      <w:bookmarkEnd w:id="2"/>
      <w:r>
        <w:rPr>
          <w:rFonts w:cs="Times New Roman" w:ascii="Times New Roman" w:hAnsi="Times New Roman"/>
          <w:b/>
          <w:sz w:val="22"/>
          <w:szCs w:val="22"/>
        </w:rPr>
        <w:t>уко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бщее руководство подготовкой и проведением школьной олимпиады осуществляется оргкомитетом, который утверждается приказом директора МБОУ Школа № 41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олимпиад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уществляет непосредственное руководство подготовкой и проведением олимпиад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тверждает тексты олимпиадных зада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тверждает списки участников олимпиад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подводит итоги и награждает победителей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бобщает и анализирует результаты олимпиа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риказом директора МБОУ Школа № 41 утверждаются председатели и члены предметных жюр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ые жю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разрабатывают задания олимпи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оводят проверку письменных рабо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изводят разбор выполненных заданий и подводят итоги олимпиа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дведение ит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ценка производится по 5-балльной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о итогам олимпиады определяются победители, занявшие 1,2 и 3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Призеры олимпиад награждаются дипло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олимпиады по каждому предмету объявляется дополнитель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2:00Z</dcterms:created>
  <dc:creator>Admin</dc:creator>
  <dc:description/>
  <cp:keywords/>
  <dc:language>en-US</dc:language>
  <cp:lastModifiedBy>1</cp:lastModifiedBy>
  <cp:lastPrinted>2019-01-19T12:44:00Z</cp:lastPrinted>
  <dcterms:modified xsi:type="dcterms:W3CDTF">2019-01-19T07:44:00Z</dcterms:modified>
  <cp:revision>5</cp:revision>
  <dc:subject/>
  <dc:title>УТВЕРЖДАЮ</dc:title>
</cp:coreProperties>
</file>